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MANDA DI CONTRIBUTO PER L’</w:t>
      </w:r>
      <w:r>
        <w:rPr>
          <w:rFonts w:cs="Arial" w:ascii="Arial" w:hAnsi="Arial"/>
          <w:b/>
          <w:bCs/>
          <w:sz w:val="18"/>
          <w:szCs w:val="18"/>
        </w:rPr>
        <w:t>EROGAZIONE CONTRIBUTO RETTE ASILI NIDO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s 65 del 13/04/2017 -</w:t>
      </w:r>
      <w:r>
        <w:rPr>
          <w:rFonts w:cs="Arial" w:ascii="Arial" w:hAnsi="Arial"/>
          <w:sz w:val="18"/>
          <w:szCs w:val="18"/>
        </w:rPr>
        <w:t xml:space="preserve"> ANNO SCOLASTICO 2019/2020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0771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’Asilo Ni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67pt;mso-wrap-distance-left:9.05pt;mso-wrap-distance-right:9.05pt;mso-wrap-distance-top:0pt;mso-wrap-distance-bottom:0pt;margin-top:4.85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’Asilo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TRAPANI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ubblicaistruzione@comune.trapani.it</w:t>
        </w:r>
      </w:hyperlink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quarto.settore@pec.comune.trapani.it 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9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1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6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erogazione del contributo rette Asili Nido, di cui al D.Lgs 65 del 13/04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nno Scolastico 2019/2020 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2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52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riferimento all'istanza di ammissione al contributo rett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sili Nido </w:t>
      </w:r>
      <w:r>
        <w:rPr>
          <w:rFonts w:cs="Arial" w:ascii="Arial" w:hAnsi="Arial"/>
          <w:color w:val="000000"/>
          <w:sz w:val="20"/>
          <w:szCs w:val="20"/>
        </w:rPr>
        <w:t>(A.S. 2019/2020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scolastico 2019/2020, una spesa complessiva di Euro ____________________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9 relativo al periodo di imposta 2018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DEVE ESSERE RILASCIATA DAL 15 GENNAIO 202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numPr>
          <w:ilvl w:val="0"/>
          <w:numId w:val="0"/>
        </w:numPr>
        <w:spacing w:lineRule="auto" w:line="36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20-XXXXXXXXX-XX)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estazione di frequenza – riferita all’intero anno scolastico 2019- 2020, o per periodi dello stesso (almeno la metà dell’anno scolastico), rilasciata dal legale rappresentante della struttura scolastica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cumentazione, fiscalmente valida, giustificativa degli importi versati per rette Asili Nido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, ai sensi di legge, di non essere beneficiari di altri contributi, per la stessa fattispecie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codice fiscale;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cumentazione relativa alla tipologia di Struttura Nido frequentata.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72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</w:t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irma                        </w:t>
        <w:tab/>
        <w:tab/>
        <w:tab/>
        <w:tab/>
        <w:tab/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       </w:t>
        <w:tab/>
        <w:tab/>
        <w:tab/>
        <w:tab/>
        <w:tab/>
        <w:t>________________________________</w:t>
        <w:tab/>
        <w:tab/>
        <w:tab/>
        <w:tab/>
        <w:tab/>
      </w:r>
    </w:p>
    <w:sectPr>
      <w:footerReference w:type="default" r:id="rId3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0-12-04T13:17:00Z</cp:lastPrinted>
  <dcterms:modified xsi:type="dcterms:W3CDTF">2020-12-04T12:35:38Z</dcterms:modified>
  <cp:revision>19</cp:revision>
  <dc:subject/>
  <dc:title>REPUBBLICA ITALIANA</dc:title>
</cp:coreProperties>
</file>