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ett.le ATM Spa Trapani             Pass n°_________________Sogg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ggetto: O.S. N° 113 DEL 27/07/2020  – Richiesta permesso di sosta gratuita valido per i cittadini residenti, dimoranti e proprietari di immobile abitativo della zona ZT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l/la sottoscritto/a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to/a ________________________________________ il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sidente/ dimorante/ proprietario di immobile abitativo in Via/Piazza ________________________________ n° 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l.__________________   Cell. __________________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l rilascio del Pass per la sosta gratuita in zona ZTL per il seguente veicolo: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Veicolo marca/modello ________________________ numero di targa 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 proprietà del richiedent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 proprietà di un componente del nucleo familia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 comodato d’uso da un familiare o socie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 tal fine, ai sensi del DPR n° 445 del 28/12/2000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UTOCERTIFIC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Le proprie generalità e la residenza sopra riportat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 essere titolare di patente di guida tipo B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Che il nucleo familiare è così composto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940"/>
        <w:gridCol w:w="1603"/>
        <w:gridCol w:w="1984"/>
      </w:tblGrid>
      <w:tr>
        <w:trPr>
          <w:trHeight w:val="39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to 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do di parentela</w:t>
            </w:r>
          </w:p>
        </w:tc>
      </w:tr>
      <w:tr>
        <w:trPr>
          <w:trHeight w:val="39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Consapevole delle responsabilità civili e penali previste dall’art 76 del DPR del 28/12/2000 n° 445 e degli articoli 495 e 496 codice penale in caso di attestazioni o dichiarazioni false o mendaci 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i non essere proprietario di box e/o garage e/o posto auto nella zona ZTL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he nessun appartenente al proprio nucleo familiare sia proprietario di box e/o garage e/o posto auto nella zona ZTL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he nessun appartenente al proprio nucleo familiare gode o abbia inoltrato richiesta di analogo permess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di essere a conoscenza che ATM Spa Trapani accerterà la veridicità di quanto dichiara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i essere a conoscenza che l’abbonamento rilasciato consente la sosta esclusivamente nell’area a pagamento della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zona ZTL senza diritto a parcheggio riservat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di essere proprietario di immobile abitativo non ceduto in locazione o ad altro titol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ata ________________</w:t>
        <w:tab/>
        <w:tab/>
        <w:tab/>
        <w:tab/>
        <w:tab/>
        <w:t>Firma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La presente dichiarazione potrà essere sottoposta alla verifica delle circostanze dichiar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UTORIZZAZIONE AL TRATTAMENTO DEI DATI PERSONALI (Regolamento Ue 679/20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i sensi del Regolamento UE 679/2016 “Regolamento Europeo per la protezione dei dati personali” dichiaro di aver preso visione dell’informativa allegata alla presente e pubblicata sul sito web: www.atmtrapani.it fornisco espressamente e formalmente il mio consenso alla raccolta e al trattamento dei dati forniti per l’istruttoria della domanda sopra riport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li dati saranno conservati negli archivi ai soli fini amministrativi e gestional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12065</wp:posOffset>
                </wp:positionV>
                <wp:extent cx="15938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0.95pt;width:12.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Firma 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47:00Z</dcterms:created>
  <dc:creator>trapani02</dc:creator>
  <dc:description/>
  <cp:keywords/>
  <dc:language>en-US</dc:language>
  <cp:lastModifiedBy>strisceblu</cp:lastModifiedBy>
  <cp:lastPrinted>2020-07-23T13:08:00Z</cp:lastPrinted>
  <dcterms:modified xsi:type="dcterms:W3CDTF">2020-07-27T10:28:00Z</dcterms:modified>
  <cp:revision>28</cp:revision>
  <dc:subject/>
  <dc:title/>
</cp:coreProperties>
</file>