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" w:leader="non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NCO UNICO SCRUTATORI – Richiesta inclusione  Art. 9 Legge 30/04/1999 n. 12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5664" w:right="0" w:firstLine="708"/>
        <w:jc w:val="left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ALL'Ufficio Elettorale</w:t>
      </w:r>
    </w:p>
    <w:p>
      <w:pPr>
        <w:pStyle w:val="Heading2"/>
        <w:ind w:left="5664" w:right="0" w:firstLine="708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el Comune di </w:t>
      </w:r>
    </w:p>
    <w:p>
      <w:pPr>
        <w:pStyle w:val="Normal"/>
        <w:ind w:left="2832" w:right="0" w:firstLine="708"/>
        <w:jc w:val="center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TRAPA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chiesta di iscrizione nell’elenco delle persone idonee all’ufficio di scrutato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(da presentare entro il 30 novembre c.a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 nato/a a _____________________________ il _____________________ residente in Trapani nella Via___________________________________________________________________n.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sere iscritto nell’elenco delle persone idonee all’ufficio di scrutatore, ed a tal fine,consapevole delle responsabilità penali in caso di false dichiar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suppressAutoHyphens w:val="tru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di e</w:t>
      </w:r>
      <w:r>
        <w:rPr>
          <w:sz w:val="24"/>
          <w:szCs w:val="24"/>
        </w:rPr>
        <w:t>ssere elettore del Comune di Trapani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780" w:leader="none"/>
        </w:tabs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n possesso del titolo di studio della scuola dell’obbligo: _________________________________________________________________________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per i nati prima del 01/01/1952 è sufficiente la licenza elementa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4"/>
          <w:szCs w:val="24"/>
        </w:rPr>
        <w:t xml:space="preserve">3.  di non trovarsi nelle condizioni di cui all’art.  38 del D.P.R. 30 marzo 1957, n. 361 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e dell’art.  </w:t>
        <w:tab/>
        <w:t xml:space="preserve">23 del D.P.R. 16/05/1960 n. 5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i autorizzare al trattamento dei dati personali ai sensi dell’art. 11 del D.Lgs. n. 196/2003, inoltre  al fine di ricevere eventuali comunicazioni da parte dell’Ufficio Elettorale, di seguito si comunicano   i propri recapi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/cell.</w:t>
      </w:r>
      <w:r>
        <w:rPr>
          <w:sz w:val="24"/>
          <w:szCs w:val="24"/>
        </w:rPr>
        <w:t xml:space="preserve">_____________________________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   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*) </w:t>
      </w:r>
      <w:r>
        <w:rPr>
          <w:b/>
          <w:sz w:val="24"/>
          <w:szCs w:val="24"/>
          <w:u w:val="single"/>
        </w:rPr>
        <w:t>Artt. 38 del DPR n. 361/1957 e 23 del DPR n. 570/19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dipendenti del Ministero dell’Interno, dell’ente Poste, delle telecomunicazioni e dei traspor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li appartenenti alle Forze Armate in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medici provinciali, gli ufficiali sanitari e i medici condo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segretari comunali ed i dipendenti dei Comuni, addetti o comandati a prestare servizio presso gli uffici  elettorali comu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presente potrà essere consegnata personalmente, o inoltrata via e-mail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elettorale@comune.trapani.it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cannerizzando  il modello  con firma autografa ed allegando  copia di un documento di riconoscimento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6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20" w:hanging="0"/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620" w:hanging="0"/>
      <w:jc w:val="right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7:00Z</dcterms:created>
  <dc:creator>Packard Bell NEC</dc:creator>
  <dc:description/>
  <dc:language>en-US</dc:language>
  <cp:lastModifiedBy/>
  <cp:lastPrinted>2019-11-12T17:51:00Z</cp:lastPrinted>
  <dcterms:modified xsi:type="dcterms:W3CDTF">2019-11-12T17:15:01Z</dcterms:modified>
  <cp:revision>16</cp:revision>
  <dc:subject/>
  <dc:title>                              ELENCO UNICO SCRUTATORI – Richiesta inclusione</dc:title>
</cp:coreProperties>
</file>