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crizione al registro comunale delle disposizioni anticipate di  trattamento (DAT)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>ai sensi della Legge n. 219/2017</w:t>
      </w:r>
    </w:p>
    <w:p>
      <w:pPr>
        <w:pStyle w:val="TextBody"/>
        <w:spacing w:before="0" w:after="5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ICHIARAZIONE SOSTITUTIVA DI ATTO NOTORI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rt. 46 e 47 D.P.R. 445/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/a ……………………..............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.………. il …...………..................…….…. residente a Trapani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>in via ……...............…………………………………….. Codice fiscale ……………………………………. Recapito telefonico ………........…………</w:t>
      </w:r>
      <w:r>
        <w:rPr>
          <w:sz w:val="22"/>
          <w:szCs w:val="22"/>
          <w:shd w:fill="auto" w:val="clear"/>
        </w:rPr>
        <w:t xml:space="preserve">. indirizzo e-mail …….....................................……………………. </w:t>
      </w:r>
    </w:p>
    <w:p>
      <w:pPr>
        <w:pStyle w:val="Normal"/>
        <w:ind w:left="354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ind w:left="3540" w:right="0" w:hanging="3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ab/>
        <w:tab/>
        <w:t xml:space="preserve">   Chiedo e  </w:t>
      </w:r>
      <w:r>
        <w:rPr>
          <w:rFonts w:eastAsia="Times New Roman" w:cs="Times New Roman"/>
          <w:b/>
          <w:bCs/>
          <w:sz w:val="22"/>
          <w:szCs w:val="22"/>
          <w:shd w:fill="auto" w:val="clear"/>
        </w:rPr>
        <w:t>Dichiaro</w:t>
      </w:r>
      <w:r>
        <w:rPr>
          <w:b/>
          <w:bCs/>
          <w:sz w:val="22"/>
          <w:szCs w:val="22"/>
          <w:shd w:fill="auto" w:val="clear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2415" w:right="0" w:hanging="2385"/>
        <w:jc w:val="left"/>
        <w:rPr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shd w:fill="auto" w:val="clear"/>
        </w:rPr>
        <w:t xml:space="preserve">(barrare per conferma)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shd w:fill="auto" w:val="clear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1"/>
          <w:szCs w:val="21"/>
          <w:shd w:fill="auto" w:val="clear"/>
        </w:rPr>
        <w:t>dopo aver acquisito adeguate informazioni mediche sulle conseguenze delle mie scelte</w:t>
      </w:r>
      <w:r>
        <w:rPr>
          <w:b/>
          <w:bCs/>
          <w:sz w:val="20"/>
          <w:szCs w:val="20"/>
          <w:shd w:fill="auto" w:val="clear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l’iscrizione nel registro comunale delle disposizioni anticipate di trattamento (DAT) e la conservazione della busta che, contenente il documento redatto nel pieno possesso delle mie facoltà mentali e in totale libertà di scelta, </w:t>
      </w:r>
      <w:r>
        <w:rPr>
          <w:rFonts w:eastAsia="Times New Roman" w:cs="Times New Roman"/>
          <w:b/>
          <w:bCs/>
          <w:sz w:val="22"/>
          <w:szCs w:val="22"/>
          <w:shd w:fill="auto" w:val="clear"/>
        </w:rPr>
        <w:t>consegno chiusa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Indico di seguito la persona di mia fiducia che mi rappresenterà nelle relazioni con il medico e con le strutture sanitarie e alla quale, ho consegnato  il documento contenente le mie DAT:</w:t>
        <w:tab/>
        <w:tab/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il/la sig./ra (cognome e nome) ……………………………………………............................................……. nato/a a ……………………………………… il ……………………….. residente a ………………………..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in via ……...............…………………………………….. Codice fiscale ……………………………………. Recapito telefonico ………........…………. indirizzo e-mail …….....................................……………………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Symbol" w:hAnsi="Symbol" w:eastAsia="Symbol" w:cs="Symbo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L'accettazione della nomina da parte del fiduciario risulta dalla sottoscrizione </w:t>
      </w:r>
      <w:r>
        <w:rPr>
          <w:i/>
          <w:iCs/>
          <w:sz w:val="22"/>
          <w:szCs w:val="22"/>
          <w:shd w:fill="auto" w:val="clear"/>
        </w:rPr>
        <w:t>( indicare la scelta)</w:t>
      </w:r>
      <w:r>
        <w:rPr>
          <w:sz w:val="22"/>
          <w:szCs w:val="22"/>
          <w:shd w:fill="auto" w:val="clear"/>
        </w:rPr>
        <w:t>: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shd w:fill="auto" w:val="clear"/>
        </w:rPr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□</w:t>
      </w: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la presente istanza;</w:t>
      </w:r>
    </w:p>
    <w:p>
      <w:pPr>
        <w:pStyle w:val="Normal"/>
        <w:jc w:val="both"/>
        <w:rPr>
          <w:i/>
          <w:i/>
          <w:iCs/>
          <w:sz w:val="22"/>
          <w:szCs w:val="22"/>
          <w:shd w:fill="auto" w:val="clear"/>
        </w:rPr>
      </w:pPr>
      <w:r>
        <w:rPr>
          <w:rFonts w:eastAsia="Symbol" w:cs="Symbol" w:ascii="Symbol" w:hAnsi="Symbol"/>
          <w:sz w:val="22"/>
          <w:szCs w:val="22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□</w:t>
      </w:r>
      <w:r>
        <w:rPr>
          <w:rFonts w:eastAsia="Symbol" w:cs="Symbol" w:ascii="Symbol" w:hAnsi="Symbol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 documento contenente le DAT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i/>
          <w:iCs/>
          <w:sz w:val="22"/>
          <w:szCs w:val="22"/>
          <w:shd w:fill="auto" w:val="clear"/>
        </w:rPr>
        <w:t>(Se il fiduciario non è presente all'atto della consegna dell'istanza, il dichiarante deve produrre copia del  suo documento d'ident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Il fiduciario potrà rinunciare al proprio incarico comunicandomelo con atto scritto. Sarà mia premura informarne l'Ufficio di Stato Civile del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consapevole che in assenza di nomina o di rinuncia del fiduciario, le DAT potranno essere fatte valere con l'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Sono inoltre a conoscenza della possibilità di ottenere la cancellazione dal registro della mia posizione e di ritirare le mie DAT previa richiesta scritta presentata personalmente all'Ufficiale di Stato Civile del Comu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 infine  di non aver predisposto e depositato  presso altri Uffici o soggetti altre DAT 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Si  dichiara, inoltre, di essere a conoscenza che, in base a quanto previsto dalla vigente normativa in materia di protezione dei dati personali (D. Lgs. 196/20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03), i propri dati verranno trattati solo ed esclusivamente nell'ambito del presente procediment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Fiduciario per accettazione dell'incarico 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  <w:shd w:fill="auto" w:val="clear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iCs/>
          <w:shd w:fill="auto" w:val="clear"/>
        </w:rPr>
        <w:t>---------------------------------</w:t>
      </w:r>
      <w:r>
        <w:rPr>
          <w:b/>
          <w:bCs/>
          <w:i/>
          <w:iCs/>
          <w:shd w:fill="auto" w:val="clear"/>
        </w:rPr>
        <w:t>da compilare a cura dell'Ufficio -</w:t>
      </w:r>
      <w:r>
        <w:rPr>
          <w:i/>
          <w:iCs/>
          <w:shd w:fill="auto" w:val="clear"/>
        </w:rPr>
        <w:t>----------------------------------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Io sottoscritto   _____________________________</w:t>
      </w:r>
      <w:r>
        <w:rPr>
          <w:color w:val="000000"/>
          <w:sz w:val="24"/>
          <w:u w:val="single"/>
        </w:rPr>
        <w:t xml:space="preserve">_                                                            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ho identificato i sopra elencati dichiaranti i quali hanno sottoscritto la dichiarazione in mia presenza, </w:t>
      </w:r>
      <w:r>
        <w:rPr>
          <w:b/>
          <w:color w:val="000000"/>
          <w:sz w:val="24"/>
        </w:rPr>
        <w:t xml:space="preserve">dichiarazione alla quale è stato attribuito il numero progressivo </w:t>
      </w:r>
      <w:r>
        <w:rPr>
          <w:color w:val="000000"/>
          <w:sz w:val="24"/>
        </w:rPr>
        <w:t>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riportato anche nel Registro delle Disposizioni Anticipate di Trattamento (DAT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L’identificazione è avvenuta per esibizione del documento di identità: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Titolare della Disposizione Anticipata di Trattamento ...........................................n...........................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rilasciato il ................................da .............................................................. ........................................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Fiduciario ................................................................................................ n................................ ...........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</w:rPr>
      </w:pPr>
      <w:r>
        <w:rPr>
          <w:color w:val="000000"/>
          <w:sz w:val="24"/>
        </w:rPr>
        <w:t>rilasciato il ................................da .............................................................. ........................................;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jc w:val="left"/>
        <w:rPr>
          <w:i/>
          <w:i/>
          <w:iCs/>
          <w:color w:val="000000"/>
          <w:sz w:val="16"/>
          <w:shd w:fill="auto" w:val="clear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</w:rPr>
        <w:t xml:space="preserve"> L’Ufficiale di Stato Civile</w:t>
      </w:r>
    </w:p>
    <w:p>
      <w:pPr>
        <w:pStyle w:val="Normal"/>
        <w:jc w:val="left"/>
        <w:rPr>
          <w:i/>
          <w:i/>
          <w:iCs/>
          <w:color w:val="000000"/>
          <w:sz w:val="16"/>
          <w:shd w:fill="auto" w:val="clear"/>
        </w:rPr>
      </w:pPr>
      <w:r>
        <w:rPr>
          <w:i/>
          <w:iCs/>
          <w:color w:val="000000"/>
          <w:sz w:val="16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hd w:fill="auto" w:val="clear"/>
        </w:rPr>
      </w:pPr>
      <w:r>
        <w:rPr>
          <w:rFonts w:eastAsia="Times New Roman" w:cs="Times New Roman"/>
          <w:i/>
          <w:iCs/>
          <w:shd w:fill="auto" w:val="clear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hd w:fill="auto" w:val="clear"/>
        </w:rPr>
        <w:tab/>
        <w:tab/>
        <w:tab/>
        <w:tab/>
      </w:r>
      <w:r>
        <w:rPr>
          <w:b/>
          <w:bCs/>
          <w:i/>
          <w:iCs/>
          <w:shd w:fill="auto" w:val="clear"/>
        </w:rPr>
        <w:t xml:space="preserve">VERBALE DI RICEVUTA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……………………………………………… riceve in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data odiern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a Disposizione Anticipata di Trattamento, alla quale è stato attribuito il n. progressivo ……………/…………., riportato sull’apposito Registro comunal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Il dipendente accettante non conosce il contenuto della Disposizione Anticipata di Trattamento che è un atto strettamente personale e non risponde pertanto dei contenuti della Disposizione stess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(Da rilasciare  in tante copie quanti sono i soggetti firmatari della dichiarazione)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L’Ufficiale di Stato Civi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shd w:fill="auto" w:val="clear"/>
        </w:rPr>
        <w:t>INFORMATIVA RESA AI SENSI DELL’ARTICOLO 13 DEL DECRETO LEGISLATIVO 30 GIUGNO 2003 n. 196 “CODICE IN MATERIA DI PROTEZIONE DI DATI PERSONALI”.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 xml:space="preserve">I dati conferiti con la presente dichiarazione saranno trattati esclusivamente nell’ambito del procedimento amministrativo per l’istituzione del Registro comunale delle disposizioni anticipate di trattamento (DAT), ai sensi della Legge n. 219/2017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>- Il trattamento avviene con o senza l’ausilio di mezzi elettronici o comunque automatizzati, secondo principi o modalità volti ad assicurare la certezza del dato immesso, la sicurezza del dato raccolto, la correttezza formale e logica dei dati immessi e prodotti , la garanzia dell’accessibilità degli stessi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>- il conferimento dei dati è obbligatorio per il corretto sviluppo degli ulteriori adempimenti procedimentali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 xml:space="preserve">- il mancato conferimento di alcuni dati o di tutti i dati richiesti comporta l’impossibilità di procedere alla definizione del procedimento;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>- i dati conferiti saranno trattati dal personale dipendente e incaricato dal Comune secondo principi di correttezza, liceità e trasparenza, in modo da tutelare in ogni momento la riservatezza ei dati dell’interessato. I dati personali conferiti a seguito dell’iscrizione nel registro non saranno oggetto di diffusion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>- Il dichiarante può esercitare i diritti di cui all’articolo 7 del D. LGS. 196/2003 “Accesso ai propri dati personali, rettifica, aggiornamento, cancellazione dei dati se incompleti, erronei o raccolti in violazione di legge” avendo come riferimento il responsabile del trattamento degli stessi per il Comune, individuato nella dirigente del Settore cui si appartengono i  Servizi Demografi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  <w:t xml:space="preserve">- La richiesta di cancellazione dei dati comporta l’annullamento dell’annotazione nel registro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</w:rPr>
        <w:t xml:space="preserve">- Il titolare del trattamento è la Dirigente del I Settore-  Servizi Demografici; il responsabile del trattamento è la responsabile dell’Ufficio di Stato Civile del Comune di Trapa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69" w:footer="567" w:bottom="2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0"/>
      <w:gridCol w:w="4880"/>
      <w:gridCol w:w="4218"/>
    </w:tblGrid>
    <w:tr>
      <w:trPr/>
      <w:tc>
        <w:tcPr>
          <w:tcW w:w="54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4880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ttore   I°-Affari Generali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rvizi Demografici - Statistici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:  Largo san Francesco di Paola, 10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1100 TRAPANI</w:t>
          </w:r>
        </w:p>
      </w:tc>
      <w:tc>
        <w:tcPr>
          <w:tcW w:w="4218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Arial" w:ascii="Arial" w:hAnsi="Arial"/>
              <w:sz w:val="18"/>
              <w:szCs w:val="18"/>
            </w:rPr>
            <w:t>www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</w:rPr>
            <w:t>e-mail:  servizi.demografici@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pec:  anagrafe@pec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0923.590516/517 FAX  0923.5905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1"/>
      <w:gridCol w:w="8492"/>
    </w:tblGrid>
    <w:tr>
      <w:trPr/>
      <w:tc>
        <w:tcPr>
          <w:tcW w:w="113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5168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2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</w:rPr>
            <w:t>CITTA' DI TRAPANI</w:t>
          </w:r>
        </w:p>
        <w:p>
          <w:pPr>
            <w:pStyle w:val="Contenutotabella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di Trapani</w:t>
          </w:r>
        </w:p>
        <w:p>
          <w:pPr>
            <w:pStyle w:val="Contenutotabella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Medaglia d'Oro al Valor Civil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1:00Z</dcterms:created>
  <dc:creator>Fabio</dc:creator>
  <dc:description/>
  <dc:language>en-US</dc:language>
  <cp:lastModifiedBy/>
  <cp:lastPrinted>2018-02-20T19:05:00Z</cp:lastPrinted>
  <dcterms:modified xsi:type="dcterms:W3CDTF">2018-02-21T13:37:28Z</dcterms:modified>
  <cp:revision>36</cp:revision>
  <dc:subject/>
  <dc:title>Prot</dc:title>
</cp:coreProperties>
</file>