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4485</wp:posOffset>
                </wp:positionV>
                <wp:extent cx="553910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1843"/>
                              <w:gridCol w:w="6551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mazone BT;Mistral" w:hAnsi="Amazone BT;Mistral" w:cs="Amazone BT;Mistr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mazone BT;Mistral" w:ascii="Amazone BT;Mistral" w:hAnsi="Amazone BT;Mistr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AL SIGNOR SINDAC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DEL COMUNE DI TRAP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ettore5° - Comando Polizia Municipa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e Servizi per il Commer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63.7pt;mso-wrap-distance-left:0pt;mso-wrap-distance-right:7.05pt;mso-wrap-distance-top:0pt;mso-wrap-distance-bottom:0pt;margin-top:-2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1843"/>
                        <w:gridCol w:w="6551"/>
                      </w:tblGrid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center"/>
                              <w:rPr>
                                <w:rFonts w:ascii="Amazone BT;Mistral" w:hAnsi="Amazone BT;Mistral" w:cs="Amazone BT;Mistr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zone BT;Mistral" w:ascii="Amazone BT;Mistral" w:hAnsi="Amazone BT;Mistr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AL SIGNOR SINDAC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DEL COMUNE DI TRAPANI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Settore5° - Comando Polizia Municip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 Servizi per il Commercio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 : D.S. N° 38 del 16 Maggio 2010, n. 4 del 18.1.11 e n. 8 dell’1.2.11– Richiesta permesso di sosta gratuita per i cittadini residenti ove vige la </w:t>
      </w:r>
      <w:r>
        <w:rPr>
          <w:rFonts w:cs="Arial" w:ascii="Arial" w:hAnsi="Arial"/>
          <w:b/>
          <w:sz w:val="20"/>
          <w:szCs w:val="20"/>
        </w:rPr>
        <w:t>sosta oraria  tariffa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   _______________________________________________________________________ nato/a a ______________________________________   il _____________________________________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__________ in via ____________________________ n. ____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l rilascio dell’Autorizzazione alla </w:t>
      </w:r>
      <w:r>
        <w:rPr>
          <w:rFonts w:cs="Arial" w:ascii="Arial" w:hAnsi="Arial"/>
          <w:b/>
          <w:sz w:val="20"/>
          <w:szCs w:val="20"/>
        </w:rPr>
        <w:t>SOSTA GRATUITA</w:t>
      </w:r>
      <w:r>
        <w:rPr>
          <w:rFonts w:cs="Arial" w:ascii="Arial" w:hAnsi="Arial"/>
          <w:sz w:val="20"/>
          <w:szCs w:val="20"/>
        </w:rPr>
        <w:t xml:space="preserve"> ai sensi e per gli effetti della O.S. n° 38 del 6-5-2010 in qualità di residente  prospiciente agli stalli a tariffazione </w:t>
      </w:r>
      <w:r>
        <w:rPr>
          <w:rFonts w:cs="Arial" w:ascii="Arial" w:hAnsi="Arial"/>
          <w:b/>
          <w:sz w:val="20"/>
          <w:szCs w:val="20"/>
          <w:u w:val="single"/>
        </w:rPr>
        <w:t>GIAL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il seguente veicolo: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Tipo</w:t>
      </w:r>
      <w:r>
        <w:rPr>
          <w:rFonts w:cs="Arial" w:ascii="Arial" w:hAnsi="Arial"/>
          <w:sz w:val="20"/>
          <w:szCs w:val="20"/>
        </w:rPr>
        <w:t xml:space="preserve">___________________________         </w:t>
      </w:r>
      <w:r>
        <w:rPr>
          <w:rFonts w:cs="Arial" w:ascii="Arial" w:hAnsi="Arial"/>
          <w:b/>
          <w:sz w:val="20"/>
          <w:szCs w:val="20"/>
        </w:rPr>
        <w:t>Targato</w:t>
      </w:r>
      <w:r>
        <w:rPr>
          <w:rFonts w:cs="Arial" w:ascii="Arial" w:hAnsi="Arial"/>
          <w:sz w:val="20"/>
          <w:szCs w:val="20"/>
        </w:rPr>
        <w:t xml:space="preserve">    ___________________________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proprietà del richiedent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proprietà di componente del nucleo familiar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 comodato d’uso da familiare, altra persona o società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al fine </w:t>
      </w:r>
      <w:r>
        <w:rPr>
          <w:rFonts w:cs="Arial" w:ascii="Arial" w:hAnsi="Arial"/>
          <w:b/>
          <w:sz w:val="36"/>
          <w:szCs w:val="36"/>
        </w:rPr>
        <w:t>autocertifica</w:t>
      </w:r>
      <w:r>
        <w:rPr>
          <w:rFonts w:cs="Arial" w:ascii="Arial" w:hAnsi="Arial"/>
          <w:b/>
        </w:rPr>
        <w:t>, ai sensi e per gli effetti della legge n° 127 del 15/5/9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di avere la residenza prospiciente agli stalli tariffati in una delle vie ove vige la  regolamentazione       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ella sosta a pagamento e precisamente in via ____________________________________ N.___;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-  di essere in possesso di patente di guida;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sz w:val="20"/>
          <w:szCs w:val="20"/>
        </w:rPr>
        <w:t>di non possedere garage o posto auto nella zona e/o nelle vicinanze immediate;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-  che il nucleo familiare è così composto: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992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    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i parente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ente si/no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Che nessun appartenente al proprio nucleo familiare gode o ha inoltrato richiesta di analogo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permesso;     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- Di essere a conoscenza che la Polizia Municipale può fare accertamenti per la verifica dell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ircostanze dichiarate;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Di essere a conoscenza che il permesso rilasciato consente la sosta esclusivamente nella sola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ZONA GIALLA</w:t>
      </w:r>
      <w:r>
        <w:rPr>
          <w:rFonts w:cs="Arial" w:ascii="Arial" w:hAnsi="Arial"/>
          <w:b/>
          <w:sz w:val="20"/>
          <w:szCs w:val="20"/>
        </w:rPr>
        <w:t xml:space="preserve"> di appartenenza riportata nel permesso stesso, senza diritto a parcheggio riservato;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Di essere informato, ai sensi e per gli effetti di legge del D.Lgs. n° 196/2003, che i dati personali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accolti saranno trattati, anche con strumenti informatici, nell’ambito del procedimento per il qual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la presente dichiarazione viene resa e concede il proprio consenso al trattamento di tali dati  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sclusivamente per detti fini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Di essere consapevole delle responsabilità civili e penali previste dall’art. 76 del D.P.R.  28/12/2000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highlight w:val="lightGray"/>
        </w:rPr>
        <w:t>n° 445 e degli artt. 495 e 496 C.P. in caso di attestazioni o dichiarazioni false o menda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ata ………………......................                           Firma 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951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3" w:leader="none"/>
        <w:tab w:val="right" w:pos="9606" w:leader="none"/>
      </w:tabs>
      <w:autoSpaceDE w:val="false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>___________________________________________________________________________________________________________</w:t>
    </w:r>
  </w:p>
  <w:p>
    <w:pPr>
      <w:pStyle w:val="Normal"/>
      <w:widowControl w:val="false"/>
      <w:tabs>
        <w:tab w:val="clear" w:pos="720"/>
        <w:tab w:val="center" w:pos="4803" w:leader="none"/>
        <w:tab w:val="right" w:pos="9606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Via Salvatore Calvino n°10 -91100 TRAPANI Tel. 0923- 21811 - 590120 - FAX 0923 590149</w:t>
    </w:r>
  </w:p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autoSpaceDE w:val="fals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9:00Z</dcterms:created>
  <dc:creator>POLIZIA MUNICIPALE TRAPANI</dc:creator>
  <dc:description/>
  <dc:language>en-US</dc:language>
  <cp:lastModifiedBy>S.Vilardo</cp:lastModifiedBy>
  <cp:lastPrinted>2011-02-03T11:39:00Z</cp:lastPrinted>
  <dcterms:modified xsi:type="dcterms:W3CDTF">2012-06-21T13:49:00Z</dcterms:modified>
  <cp:revision>2</cp:revision>
  <dc:subject/>
  <dc:title/>
</cp:coreProperties>
</file>