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DOMANDA ISCRIZIONE NELL’ELENCO DEI RILEVATORI PER I CENSIMENTI PERMANENTI DELLA POPOLAZIONE E DELLE ABITAZIONI ED ALTRE INDAGINI ISTAT.</w:t>
      </w:r>
    </w:p>
    <w:p>
      <w:pPr>
        <w:pStyle w:val="Normal"/>
        <w:bidi w:val="0"/>
        <w:jc w:val="both"/>
        <w:rPr/>
      </w:pPr>
      <w:r>
        <w:rPr/>
        <w:t>Triennio 2025 - 2027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AL RESPONSABILE DELL’UFFICIO STATISTICA </w:t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 xml:space="preserve">       </w:t>
      </w:r>
      <w:r>
        <w:rPr>
          <w:u w:val="single"/>
        </w:rPr>
        <w:t xml:space="preserve">DEL COMUNE DI </w:t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TRAPAN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sottoscrit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e/Cognome</w:t>
      </w:r>
    </w:p>
    <w:p>
      <w:pPr>
        <w:pStyle w:val="Normal"/>
        <w:bidi w:val="0"/>
        <w:jc w:val="left"/>
        <w:rPr/>
      </w:pPr>
      <w:r>
        <w:rPr/>
        <w:t>nato a                                                           , residente ____________________________________</w:t>
      </w:r>
    </w:p>
    <w:p>
      <w:pPr>
        <w:pStyle w:val="Normal"/>
        <w:bidi w:val="0"/>
        <w:jc w:val="left"/>
        <w:rPr/>
      </w:pPr>
      <w:r>
        <w:rPr/>
        <w:t>dipendente di ruolo del Comune di Trapani,  inquadrato come: _____________________________</w:t>
      </w:r>
    </w:p>
    <w:p>
      <w:pPr>
        <w:pStyle w:val="Normal"/>
        <w:bidi w:val="0"/>
        <w:jc w:val="left"/>
        <w:rPr/>
      </w:pPr>
      <w:r>
        <w:rPr/>
        <w:t>con la pres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IEDE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di essere inserito nell’Elenco dei Rilevatori per i Censimenti Permanenti della Popolazione e delle Abitazioni ed altre Indagini Ist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DICHI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 essere in possesso dei requisiti, a tal fine necessari, ovver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ssere dipendente di ruolo inquadrato nella categoria  (non inferiore alla “B”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vere conseguito il diploma di scuola media superiore o titolo equipoll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 avere svolta l’attività di rilevatore nel/i seguente/i anno/i 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apere utilizzare i più diffusi strumenti informatici (PC, Tablet), possedere adeguate conoscenze informatiche (Internet, Posta Elettronic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Avere buone capacità comunicative e relaziona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 allega alla presente copia di documento d’identit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pani, l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22Z</dcterms:created>
  <dc:creator/>
  <dc:description/>
  <dc:language>en-US</dc:language>
  <cp:lastModifiedBy/>
  <cp:lastPrinted>1995-11-21T17:41:00Z</cp:lastPrinted>
  <dcterms:modified xsi:type="dcterms:W3CDTF">2024-12-09T16:14:57Z</dcterms:modified>
  <cp:revision>9</cp:revision>
  <dc:subject/>
  <dc:title/>
</cp:coreProperties>
</file>