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legato C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TTESTATO DI AVVENUTO SOPRALLUO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PUBBLICO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LA CONCESSIONE IN LOCAZIONE DELL’IMMOBILE DI PROPRIETÀ’ 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ALE DENOMINATO</w:t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RCATO ITTICO COPERTO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DESTINARE ALLA VENDITA DEL PESCATO LOCALE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 nato a 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____________residente a _______________________________ in via _________________________________ nella qualità di _________________________________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Sig./Sig.r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____________ a __________________________ identificato/a mediante documento di riconoscimento ______________________________ n. 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 allega alla presente copia del documento di riconoscimento in corso di validità) in qualità d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/rappresentante legale (munito di apposita documentazione comprovante la sua figura, da consegnare)</w:t>
      </w:r>
    </w:p>
    <w:p>
      <w:pPr>
        <w:pStyle w:val="Normal"/>
        <w:numPr>
          <w:ilvl w:val="0"/>
          <w:numId w:val="4"/>
        </w:numPr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o/a munito di giusta delega del Sig. _______________________ del _____________ in qualità di _____________________________________ (che si allega alla presente unitamente alla copia del documento di riconoscimento in corso di validità del delegante) dell’impresa/Società:_________________________________________________________ P.IVA/C.F. __________________________________________________ con sede legale in ________________________________via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ffettuato il sopralluogo in data odierna presso l’immobile interessato dal contratto di concessione in locazione di cui in oggetto ed ha preso visione dello stato dei luoghi e delle caratteristiche del manufatto, rendendosi perfettamente edotto delle circostanze generali e specifiche inerenti all’immobile in oggetto, ai fini della valutazione e quantificazione dell’offerta da presentare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ani, lì ________________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nferma di quanto sopra riportato e per ricevuta copia attestazione: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tazione Appaltante __________________________________________________________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Impresa/Società ______________________________________________________________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mbro e firma)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PENA DI ESCLUSIONE</w:t>
      </w:r>
      <w:r>
        <w:rPr>
          <w:rFonts w:cs="Times New Roman" w:ascii="Times New Roman" w:hAnsi="Times New Roman"/>
          <w:sz w:val="24"/>
          <w:szCs w:val="24"/>
        </w:rPr>
        <w:t>, dovrà essere inserita all’interno della busta riportante all’esterno la dicitura: “BUSTA A – DOCUMENTAZION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Centau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Centaur"/>
      <w:b/>
      <w:sz w:val="24"/>
      <w:szCs w:val="24"/>
    </w:rPr>
  </w:style>
  <w:style w:type="character" w:styleId="WW8Num2z8">
    <w:name w:val="WW8Num2z8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Evidenziato">
    <w:name w:val="Evidenziato"/>
    <w:qFormat/>
    <w:rPr>
      <w:rFonts w:ascii="Arial Black" w:hAnsi="Arial Black" w:cs="Arial Black"/>
      <w:sz w:val="18"/>
    </w:rPr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L">
    <w:name w:val="L"/>
    <w:basedOn w:val="Normal"/>
    <w:qFormat/>
    <w:pPr>
      <w:numPr>
        <w:ilvl w:val="0"/>
        <w:numId w:val="3"/>
      </w:numPr>
      <w:ind w:left="363" w:right="0" w:hanging="283"/>
      <w:jc w:val="both"/>
    </w:pPr>
    <w:rPr>
      <w:b/>
      <w:sz w:val="36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tabs>
        <w:tab w:val="clear" w:pos="709"/>
        <w:tab w:val="left" w:pos="2640" w:leader="none"/>
      </w:tabs>
      <w:spacing w:lineRule="exact" w:line="320"/>
    </w:pPr>
    <w:rPr>
      <w:rFonts w:ascii="Arial Black" w:hAnsi="Arial Black" w:cs="Arial Black"/>
      <w:spacing w:val="-15"/>
      <w:position w:val="0"/>
      <w:sz w:val="32"/>
      <w:sz w:val="32"/>
      <w:vertAlign w:val="baseline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144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9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right="0" w:hanging="720"/>
      <w:jc w:val="left"/>
    </w:pPr>
    <w:rPr/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7:00Z</dcterms:created>
  <dc:creator>Fabio</dc:creator>
  <dc:description/>
  <dc:language>en-US</dc:language>
  <cp:lastModifiedBy/>
  <cp:lastPrinted>1995-11-21T17:41:00Z</cp:lastPrinted>
  <dcterms:modified xsi:type="dcterms:W3CDTF">2024-12-05T10:44:10Z</dcterms:modified>
  <cp:revision>40</cp:revision>
  <dc:subject/>
  <dc:title/>
</cp:coreProperties>
</file>