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legato B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FFERTA ECONOM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u w:val="single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ISO PUBBLICO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 LA CONCESSIONE IN LOCAZIONE DELL’IMMOBILE DI PROPRIETÀ’ 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ALE DENOMINATO</w:t>
      </w:r>
    </w:p>
    <w:p>
      <w:pPr>
        <w:pStyle w:val="Normal"/>
        <w:spacing w:lineRule="exact" w:line="28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RCATO ITTICO COPERTO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DESTINARE ALLA VENDITA DEL PESCATO LOCALE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 nato a _____________________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__________________residente a _______________________________ in via _________________________________ nella qualità di __________________________________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/società__________________________________________________________ con sede legale in_______________________________, via ____________________________________, c.a.p._____________ Codice Fiscale/P.I.V.A.___________________________________________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 PEC 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ve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aggruppamento Temporaneo di Imprese costituito/costituendo tra le seguenti società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cietà___________________________________________ con sede in __________________ Via __________________________, Codice fiscale - P. IVA ______________________,  in qualità di futura Capogruppo mandataria, qui rappresentata dal Sig. _______________________________, nato a _________________, il_______________ nella qualità di legale rappresentante pro-tempore, domiciliato, per la carica, presso la sed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ocietà___________________________________________ con sede in __________________ Via __________________________, Codice fiscale - P. IVA ______________________,  in qualità di futura Capogruppo mandataria, qui rappresentata dal Sig. _______________________________, nato a _________________, il_______________ nella qualità di legale rappresentante pro-tempore, domiciliato, per la carica, presso la sed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/CHIEDO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procedura aperta per la concessione in locazione indicata in ogget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i sensi del D.P.R. 445/2000, in conformità a quanto previsto dall’Avviso Pubblico, il cui contenuto accetta/no integralmente, consapevole/i delle sanzioni penali previste dall'articolo 76 del D.P.R. 445/2000 per le ipotesi di falsità in atti e dichiarazioni mendaci ivi indicate e informato ai sensi del GDPR EU 679/2016,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RE/O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canone annuale pari ad € ___________________, rispetto al canone annuo di € 29.343,71 posto a base d’as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e offerta ha natura di proposta irrevocabile e pertanto è immediatamente vincolante per il sottoscritto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offerta presentata da più soggetti, questi si intendono solidalmente obbligati.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Firma/Firme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LEGARE COPIA DI DOCUMENTO D’IDENTITÀ DEL/I SOTTOSCRITTORE/I IN CORSO DI VALIDITÀ.</w:t>
      </w:r>
    </w:p>
    <w:p>
      <w:pPr>
        <w:pStyle w:val="Normal"/>
        <w:spacing w:lineRule="exact" w:line="28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Centau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Centaur"/>
      <w:b/>
      <w:sz w:val="24"/>
      <w:szCs w:val="24"/>
    </w:rPr>
  </w:style>
  <w:style w:type="character" w:styleId="WW8Num2z8">
    <w:name w:val="WW8Num2z8"/>
    <w:qFormat/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Evidenziato">
    <w:name w:val="Evidenziato"/>
    <w:qFormat/>
    <w:rPr>
      <w:rFonts w:ascii="Arial Black" w:hAnsi="Arial Black" w:cs="Arial Black"/>
      <w:sz w:val="18"/>
    </w:rPr>
  </w:style>
  <w:style w:type="character" w:styleId="Etichettatitolomessaggio">
    <w:name w:val="Etichetta titolo messaggio"/>
    <w:qFormat/>
    <w:rPr>
      <w:rFonts w:ascii="Arial Black" w:hAnsi="Arial Black" w:cs="Arial Black"/>
      <w:sz w:val="18"/>
    </w:rPr>
  </w:style>
  <w:style w:type="character" w:styleId="Caratterepredefinitoparagrafo">
    <w:name w:val="Carattere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cornice">
    <w:name w:val="Contenuto cornice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L">
    <w:name w:val="L"/>
    <w:basedOn w:val="Normal"/>
    <w:qFormat/>
    <w:pPr>
      <w:numPr>
        <w:ilvl w:val="0"/>
        <w:numId w:val="3"/>
      </w:numPr>
      <w:ind w:left="363" w:right="0" w:hanging="283"/>
      <w:jc w:val="both"/>
    </w:pPr>
    <w:rPr>
      <w:b/>
      <w:sz w:val="36"/>
    </w:rPr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tabs>
        <w:tab w:val="clear" w:pos="709"/>
        <w:tab w:val="left" w:pos="2640" w:leader="none"/>
      </w:tabs>
      <w:spacing w:lineRule="exact" w:line="320"/>
    </w:pPr>
    <w:rPr>
      <w:rFonts w:ascii="Arial Black" w:hAnsi="Arial Black" w:cs="Arial Black"/>
      <w:spacing w:val="-15"/>
      <w:position w:val="0"/>
      <w:sz w:val="32"/>
      <w:sz w:val="32"/>
      <w:vertAlign w:val="baseline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144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9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 w:before="0" w:after="0"/>
      <w:ind w:left="720" w:right="0" w:hanging="720"/>
      <w:jc w:val="left"/>
    </w:pPr>
    <w:rPr/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57:00Z</dcterms:created>
  <dc:creator>Fabio</dc:creator>
  <dc:description/>
  <dc:language>en-US</dc:language>
  <cp:lastModifiedBy/>
  <cp:lastPrinted>1995-11-21T17:41:00Z</cp:lastPrinted>
  <dcterms:modified xsi:type="dcterms:W3CDTF">2024-12-05T10:41:00Z</dcterms:modified>
  <cp:revision>41</cp:revision>
  <dc:subject/>
  <dc:title/>
</cp:coreProperties>
</file>