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L.B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MANDA PER PARTECIPAZIONE ALL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VVISO PUBBLICO INFORMATIVO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PER LA SELEZIONE DI PROGETTI PRESENTATI DA ASSOCIAZIONI ANIMALISTE PER LA REALIZZAZIONE DI ATTIVITA’ FINALIZZATE ALLA LOTTA AL RANDAGISMO  NELL’AMBITO DEL PROGETTO DI DEMOCRAZIA PARTECIPATA ANNO 2024  DENOMINATO</w:t>
      </w:r>
      <w:r>
        <w:rPr>
          <w:rStyle w:val="InternetLink"/>
          <w:rFonts w:cs="Times New Roman" w:ascii="Times New Roman" w:hAnsi="Times New Roman"/>
          <w:b/>
          <w:bCs/>
          <w:i/>
          <w:color w:val="000000"/>
          <w:sz w:val="24"/>
          <w:szCs w:val="24"/>
          <w:u w:val="none"/>
        </w:rPr>
        <w:t xml:space="preserve"> “ </w:t>
      </w:r>
      <w:r>
        <w:rPr>
          <w:rStyle w:val="InternetLink"/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TRAPANI- CAMPAGNA AFFIDO AMICI A QUATTRO ZAMPE</w:t>
      </w:r>
      <w:r>
        <w:rPr>
          <w:rStyle w:val="InternetLink"/>
          <w:rFonts w:cs="Times New Roman" w:ascii="Times New Roman" w:hAnsi="Times New Roman"/>
          <w:b/>
          <w:bCs/>
          <w:i/>
          <w:color w:val="000000"/>
          <w:sz w:val="24"/>
          <w:szCs w:val="24"/>
          <w:u w:val="none"/>
        </w:rPr>
        <w:t xml:space="preserve">”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_________________, nato a _____________ (__) il __/__/____, residente a _________________, codice fiscale _________________, PEC __________________, mail ___________________, tel. _______________nella qualità di legale  rappresentante dell’associazione……………………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partecipar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all’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vviso pubblico informativo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er la selezione di progetti presentati da associazioni animaliste per la realizzazione di attivita’ finalizzate alla lotta al randagismo  nell’ambito del progetto di democrazia partecipata  denominato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szCs w:val="24"/>
          <w:u w:val="none"/>
        </w:rPr>
        <w:t xml:space="preserve"> “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szCs w:val="24"/>
          <w:u w:val="single"/>
        </w:rPr>
        <w:t>trapani- campagna affido amici a quattro zampe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szCs w:val="24"/>
          <w:u w:val="none"/>
        </w:rPr>
        <w:t>”  per quanto attiene le progettualità sul randagismo felino e sul randagismo canino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A tal fine, ai sensi dell’art. 46 e segg. del d.P.R. 28 dicembre 2000, n. 445 e ss.mm.ii., consapevole delle sanzioni penali previste dal successivo art. 76 per le dichiarazioni false o mendaci, sotto la propria responsabilità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di essere iscritto negli appositi albi previsti dalla legge Regionale 3 Luglio 2000, n.15 art.19 e successiva L.R. 15/2022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i una polizza assicurativa per la copertura del responsabilità civile professionale ai sensi della vigente normativa in materia, riportando gli estremi della stessa e di osservare l’obbligo di mantenerla per tutto il periodo di iscrizione nell’albo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impegnarsi ad osservare le disposizioni del Dlg. 81/2008 e s.m.i inerente la sicurezza sul posto di lavoro e che a tal fine, nel caso di aggiudicazione, presenterà il DUVRI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codice IBAN su cui accreditare il compenso, Legge 136/2010 è……………………....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in alcuna delle condizioni ostative di cui all’art. all’art. 94 del d.lgs. 36/2023 del nuovo codice degli appalti, di non aver riportato condanne penali o provvedimenti disciplinari relativi all’esercizio dell’attività in oggetto, né di avere procedimenti penali in corso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svolgere la propria attività nel comune di ………………(..);</w:t>
      </w:r>
    </w:p>
    <w:p>
      <w:pPr>
        <w:pStyle w:val="Default"/>
        <w:numPr>
          <w:ilvl w:val="0"/>
          <w:numId w:val="1"/>
        </w:numPr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di dichiarare il contributo previsto remunerativo  in base a calcoli di propria convenienza.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e clausole dell’avviso  quindi di accettare le stesse senza condizioni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dell’Avviso pubblico  e di autorizzare nei limiti consentiti dalle norme sulla tutela della privacy e per la finalità connessa all’affidamento dell’incarico di cui alla presente domanda, il trattamento dei dati personali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 non si potrà porre a carico dell’Amministrazione comunale la prosecuzione di rapporti di lavoro o di incarico con detto personale a conclusione o in caso di sospensione del servizio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3" w:leader="none"/>
        </w:tabs>
        <w:bidi w:val="0"/>
        <w:spacing w:lineRule="auto" w:line="360"/>
        <w:ind w:left="66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  i seguenti documenti, prodotti in formato PDF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2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copia di un documento di identità in corso di validità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2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3" w:leader="none"/>
        </w:tabs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rma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2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Recapito per le comunicazioni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2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Comune di……. (Prov…..)Indirizzo……..Telefono…….Cell………..e-mail……...PEC…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4-11-29T12:26:14Z</dcterms:modified>
  <cp:revision>29</cp:revision>
  <dc:subject/>
  <dc:title/>
</cp:coreProperties>
</file>