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llegato B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uto" w:line="276"/>
        <w:rPr>
          <w:rFonts w:ascii="Liberation Serif;Times New Roman" w:hAnsi="Liberation Serif;Times New Roman" w:cs="Liberation Serif;Times New Roman"/>
          <w:b w:val="false"/>
          <w:b w:val="false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szCs w:val="22"/>
        </w:rPr>
        <w:t>All’Ufficio Servizi Sociali del Comune di Trapani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ia Teocrito, 1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91100 Trapani 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ervizi.sociali@pec.comune.trapani.it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ggetto: Richiesta di Iscrizione/Rinnovo all’Albo Comunale delle Associazioni del Comune di Trapani.</w:t>
      </w:r>
    </w:p>
    <w:p>
      <w:pPr>
        <w:pStyle w:val="Normal"/>
        <w:spacing w:lineRule="auto" w:line="31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/la sottoscritto/a _______________________________________________________________________ nato/a a 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sidente a___________________________________ Indirizzo__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.F.________________________________________ Tel.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in qualità di Legale Rappresentante dell’Associazione ___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___________________________ con sede legale a_____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C.F./P.IVA________________________________ E-mail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Recapiti telefonici___________________________________________________________________</w:t>
      </w:r>
    </w:p>
    <w:p>
      <w:pPr>
        <w:pStyle w:val="TextBodyIndent"/>
        <w:spacing w:lineRule="auto" w:line="312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  <w:t>CHIEDE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 xml:space="preserve">l’iscrizione 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il rinnovo dell’iscrizione</w:t>
      </w:r>
    </w:p>
    <w:p>
      <w:pPr>
        <w:pStyle w:val="TextBodyIndent"/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Al Registro comunale dell’Albo delle Associazioni, istituito con Regolamento comunale approvato con Deliberazione di C.C n° 87 del 08.08.2019 nelle seguenti aree tematiche: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426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Politiche Sociali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426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Pari Opportunità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426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Diritti Umani e Cooperazione Internazional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revenzione e Salut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Istruzione e formazion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Arte e Cultura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Ecologia, Tutela e Salvaguardia dell’ Ambient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romozione del territorio e sviluppo economico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Sport e Tempo Libero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rotezione Civile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Cs w:val="22"/>
        </w:rPr>
        <w:t>Politiche giovanili.</w:t>
      </w:r>
    </w:p>
    <w:p>
      <w:pPr>
        <w:pStyle w:val="TextBodyInden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  <w:t>DICHIARA</w:t>
      </w:r>
    </w:p>
    <w:p>
      <w:pPr>
        <w:pStyle w:val="TextBodyIndent"/>
        <w:spacing w:lineRule="auto" w:line="276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</w:r>
    </w:p>
    <w:p>
      <w:pPr>
        <w:pStyle w:val="TextBodyIndent"/>
        <w:spacing w:lineRule="auto" w:line="276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Ai sensi degli artt. 46 e 47 del D.P.R. 28.12.2000 n. 445, sotto la propria responsabilità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è in possesso dei requisiti necessari per l’iscrizione, previsti all’art. 4 del Regolamento istitutivo l’Albo delle Associazion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si impegna a realizzare iniziative e attività di rilevante utilità sociale o di pubblico interesse nel territorio comun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alla data odierna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è iscritta nei seguenti Registri nazionali o regionali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on è iscritta nei Registri nazionali o regiona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 Regolamento istitutivo l’Albo comunale delle Associazioni, di impegnare l’Associazione ed i relativi soci ad osservarne le prescrizion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che l’iscrizione all’Albo comporta la pubblicazione dei dati relativi a denominazione, legale rappresentante, sede e oggetto dell’attività e di autorizzarne la diffusione, ai sensi del Reg. UE n. 2016/679 del 27 Aprile 2016 in materia di protezione dei dati personali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impegnarsi a comunicare al IV Settore – Ufficio Servizi alla Persona,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la validità annuale dell’iscrizione all’Albo (decorrente dalla data del provvedimento che l’attesta) e della necessità di presentare entro la data di scadenza della validità dell’iscrizione eventuale richiesta di rinnovo, corredandola della relazione sulle iniziative e attività di rilevante utilità sociale o di pubblico interesse svolte, anche in collaborazione con il Comune, nel territorio comunale nell’ultimo anno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ALLEGATI PER L’ISCRIZION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l’Atto Costitutivo e dello Statu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 bilancio annuale con dettagliata indicazione delle entrate acquisite, delle spese effettuate o comunque della destinazione delle entrate eventualmente acquisite a titolo di contribu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 decreto iscrizione Albo/Registro regionale o nazionale (se posseduto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Documento di riconoscimento del Legale Rappresentante in corso di validità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lazione illustrativa delle attività svolte e di quelle programmate dall’Associazione, datata e firmata dal Legale Rappresentante.</w:t>
      </w:r>
    </w:p>
    <w:p>
      <w:pPr>
        <w:pStyle w:val="Normal"/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ALLEGATI PER IL RINNOV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lazione illustrativa circa le iniziative e le attività attuate nell’anno precedente, datata e firmata dal Legale Rappresenta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l’atto costitutivo e dello statuto, se diversi da quelli già deposita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verbale di nomina del Rappresentante Legale/Presidente o del referente locale, se cambiato rispetto a quello già comunicato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 bilancio annuale con dettagliata indicazione delle entrate acquisite, delle spese effettuate o comunque della destinazione delle entrate eventualmente acquisite a titolo di contribuzion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Documento di riconoscimento del Legale Rappresentante in corso di validità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Titolare trattamento dei dati personal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rapani, lì________________</w:t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Liberation Serif;Times New Roman" w:hAnsi="Liberation Serif;Times New Roman" w:cs="Liberation Serif;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3z0">
    <w:name w:val="WW8Num3z0"/>
    <w:qFormat/>
    <w:rPr>
      <w:rFonts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3:00Z</dcterms:created>
  <dc:creator>Francesca</dc:creator>
  <dc:description/>
  <dc:language>en-US</dc:language>
  <cp:lastModifiedBy/>
  <cp:lastPrinted>1995-11-21T17:41:00Z</cp:lastPrinted>
  <dcterms:modified xsi:type="dcterms:W3CDTF">2023-09-28T08:42:49Z</dcterms:modified>
  <cp:revision>24</cp:revision>
  <dc:subject/>
  <dc:title>Richiesta di iscrizione all’Albo delle forme associative e del volontariato del Comune di Pavia</dc:title>
</cp:coreProperties>
</file>