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 Comune di TRAPA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Ufficio Pubblica Istru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_______, nato/a  </w:t>
      </w:r>
    </w:p>
    <w:p>
      <w:pPr>
        <w:pStyle w:val="Normal"/>
        <w:spacing w:lineRule="auto" w:line="360"/>
        <w:jc w:val="both"/>
        <w:rPr/>
      </w:pPr>
      <w:r>
        <w:rPr/>
        <w:t>a _______________________ il ________________, Cod. Fisc. _______________________ residente in questo Comune in Via _______________________ n.__ Frazione 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  e-mail _______________________________________</w:t>
      </w:r>
    </w:p>
    <w:p>
      <w:pPr>
        <w:pStyle w:val="Normal"/>
        <w:spacing w:lineRule="auto" w:line="360" w:before="57" w:after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>di poter usufruire del servizio di trasporto scolastico per l’</w:t>
      </w:r>
      <w:r>
        <w:rPr>
          <w:b/>
          <w:bCs/>
        </w:rPr>
        <w:t>Anno Scolastico</w:t>
      </w:r>
      <w:r>
        <w:rPr/>
        <w:t xml:space="preserve"> </w:t>
      </w:r>
      <w:r>
        <w:rPr>
          <w:b/>
          <w:bCs/>
        </w:rPr>
        <w:t>2024/2025</w:t>
      </w:r>
      <w:r>
        <w:rPr/>
        <w:t xml:space="preserve"> per il proprio figlio/a ________________________________ nata/o a _______________ il _________________, iscritto/a alla classe  ____  sez. ____dell'I.C.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|_| </w:t>
      </w:r>
      <w:r>
        <w:rPr/>
        <w:t xml:space="preserve">  Primaria  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/>
      </w:pPr>
      <w:r>
        <w:rPr/>
        <w:t xml:space="preserve">   </w:t>
      </w:r>
      <w:r>
        <w:rPr>
          <w:b/>
        </w:rPr>
        <w:t xml:space="preserve">|_| </w:t>
      </w:r>
      <w:r>
        <w:rPr/>
        <w:t xml:space="preserve">  Secondaria di Primo Grado _________________________________</w:t>
      </w:r>
    </w:p>
    <w:p>
      <w:pPr>
        <w:pStyle w:val="Normal"/>
        <w:jc w:val="both"/>
        <w:rPr/>
      </w:pPr>
      <w:r>
        <w:rPr/>
        <w:t>ai sensi degli articoli 46 e 47 del D.P.R. n. 445/2000, e s.m.i. recante il Testo Unico delle disposizioni legislative e regolamenti in materia di documentazione amministrativ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Normal"/>
        <w:ind w:left="540" w:right="0" w:hanging="540"/>
        <w:jc w:val="both"/>
        <w:rPr/>
      </w:pPr>
      <w:r>
        <w:rPr/>
        <w:t xml:space="preserve">a) -  di impegnarsi ad accompagnare e prelevare il minore presso i punti di raccolta/fermate, personalmente o di delegare, in caso di impedimento, </w:t>
      </w:r>
    </w:p>
    <w:p>
      <w:pPr>
        <w:pStyle w:val="Normal"/>
        <w:ind w:left="540" w:right="0" w:hanging="540"/>
        <w:jc w:val="both"/>
        <w:rPr/>
      </w:pPr>
      <w:r>
        <w:rPr/>
        <w:tab/>
        <w:t xml:space="preserve">il Sig.__________________________________________ tel/cell._____________________ ; </w:t>
      </w:r>
    </w:p>
    <w:p>
      <w:pPr>
        <w:pStyle w:val="Normal"/>
        <w:ind w:left="540" w:right="0" w:hanging="540"/>
        <w:jc w:val="both"/>
        <w:rPr/>
      </w:pPr>
      <w:r>
        <w:rPr/>
        <w:tab/>
        <w:t xml:space="preserve">il Sig.__________________________________________ tel/cell._____________________ ; </w:t>
      </w:r>
    </w:p>
    <w:p>
      <w:pPr>
        <w:pStyle w:val="Normal"/>
        <w:ind w:left="540" w:right="0" w:hanging="540"/>
        <w:jc w:val="both"/>
        <w:rPr/>
      </w:pPr>
      <w:r>
        <w:rPr/>
        <w:t>b) -  di essere consapevole che l’Amministrazione Comunale e gli operatori addetti al servizio di trasporto scolastico sono responsabili del minore limitatamente al periodo di permanenza dello stesso all’interno del mezzo di servizio (scuolabus o altro mezzo all’uopo destinato) alla discesa alla fermata stabilita;</w:t>
      </w:r>
    </w:p>
    <w:p>
      <w:pPr>
        <w:pStyle w:val="Normal"/>
        <w:ind w:left="540" w:right="0" w:hanging="540"/>
        <w:jc w:val="both"/>
        <w:rPr/>
      </w:pPr>
      <w:r>
        <w:rPr/>
        <w:t>c) -  di sollevare l’Amministrazione Comunale e gli operatori da ogni responsabilità per eventuali accadimenti che si dovessero verificare a carico del minore nel periodo precedente alla salita sul mezzo di trasporto o successivo alla discesa dallo stesso;</w:t>
      </w:r>
    </w:p>
    <w:p>
      <w:pPr>
        <w:pStyle w:val="Normal"/>
        <w:ind w:left="540" w:right="0" w:hanging="540"/>
        <w:jc w:val="both"/>
        <w:rPr/>
      </w:pPr>
      <w:r>
        <w:rPr/>
        <w:t>d) -  che non sussistono controindicazioni a che il minore venga trasportato dai mezzi messi a disposizione dall’Amministrazione Comunale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540" w:right="0" w:hanging="540"/>
        <w:jc w:val="both"/>
        <w:rPr/>
      </w:pPr>
      <w:r>
        <w:rPr/>
        <w:t>e) -   in caso di variazione delle informazioni contenute nel presente modello, con immediatezza, darà comunicazione al Comune di Trapani – IV Settore Pubblica Istruzione e che pertanto l’Ufficio non sarà responsabile nel caso in cui la mancata comunicazione di variazioni di indirizzo e/o recapito telefonico non consenta l’espletamento del servizio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NOTA BENE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 w:val="false"/>
          <w:bCs w:val="false"/>
        </w:rPr>
        <w:t>La domanda, con allegate fotocopie del documento di riconoscimento in corso di validità del richiedente e del delegato, dovrà pervenire presso l'Ufficio P.I. - Via Libica, n. 1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entro e non oltre il 31 Agosto 2024 </w:t>
      </w:r>
      <w:r>
        <w:rPr>
          <w:b w:val="false"/>
          <w:bCs w:val="false"/>
          <w:u w:val="none"/>
        </w:rPr>
        <w:t>per  una migliore organizzazione del servizio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Nel caso in cui alla fermata non sarà presente il genitore o il delegato, l'alunno verrà accompagnato al Comando dei Vigili Urbani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Informativa trattamento dati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Il/la sottoscritto/a dichiara di essere consapevole che l’Amministrazione Comunale può utilizzare i dati contenuti nella presente autocertificazione esclusivamente nell’ambito e per i fini Istituzionali propri della Pubblica Amministrazione (Legge 31/12/1996 n.675 – Tutela della Privacy – art.27)</w:t>
      </w:r>
    </w:p>
    <w:p>
      <w:pPr>
        <w:pStyle w:val="Normal"/>
        <w:ind w:left="540" w:right="0" w:hanging="540"/>
        <w:jc w:val="both"/>
        <w:rPr/>
      </w:pPr>
      <w:r>
        <w:rPr/>
        <w:t xml:space="preserve">      </w:t>
      </w:r>
    </w:p>
    <w:p>
      <w:pPr>
        <w:pStyle w:val="Normal"/>
        <w:ind w:left="540" w:right="0" w:hanging="540"/>
        <w:jc w:val="both"/>
        <w:rPr/>
      </w:pPr>
      <w:r>
        <w:rPr/>
        <w:t>Trapani li…………                                                                                       Firma del richiedente</w:t>
      </w:r>
    </w:p>
    <w:p>
      <w:pPr>
        <w:pStyle w:val="Normal"/>
        <w:ind w:left="540" w:right="0" w:hanging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40:00Z</dcterms:created>
  <dc:creator>*</dc:creator>
  <dc:description/>
  <dc:language>en-US</dc:language>
  <cp:lastModifiedBy/>
  <cp:lastPrinted>1995-11-21T17:41:00Z</cp:lastPrinted>
  <dcterms:modified xsi:type="dcterms:W3CDTF">2024-05-13T11:15:03Z</dcterms:modified>
  <cp:revision>21</cp:revision>
  <dc:subject/>
  <dc:title>Al Sig</dc:title>
</cp:coreProperties>
</file>