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OMANDA DI CONTRIBUTO PER L’</w:t>
      </w:r>
      <w:r>
        <w:rPr>
          <w:rFonts w:cs="Arial" w:ascii="Arial" w:hAnsi="Arial"/>
          <w:b/>
          <w:bCs/>
          <w:sz w:val="18"/>
          <w:szCs w:val="18"/>
        </w:rPr>
        <w:t>EROGAZIONE CONTRIBUTO RETTE ASILI NIDO, di cui 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Lgs 65 del 13/04/2017 -</w:t>
      </w:r>
      <w:r>
        <w:rPr>
          <w:rFonts w:cs="Arial" w:ascii="Arial" w:hAnsi="Arial"/>
          <w:sz w:val="18"/>
          <w:szCs w:val="18"/>
        </w:rPr>
        <w:t xml:space="preserve"> ANNO EDUCATIVO 2023/2024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0327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’Asilo Ni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66.65pt;mso-wrap-distance-left:9.05pt;mso-wrap-distance-right:9.05pt;mso-wrap-distance-top:0pt;mso-wrap-distance-bottom:0pt;margin-top:4.85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’Asilo 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TRAPANI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ubblicaistruzione@comune.trapani.it</w:t>
        </w:r>
      </w:hyperlink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quarto.settore@pec.comune.trapani.it 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8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70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inore)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8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3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8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5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-82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erogazione del contributo rette Asili Nido, di cui al D.Lgs 65 del 13/04/20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nno Educativo 2023/2024 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7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silo Nido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27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59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riferimento all'istanza di ammissione al contributo rett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sili Nido </w:t>
      </w:r>
      <w:r>
        <w:rPr>
          <w:rFonts w:cs="Arial" w:ascii="Arial" w:hAnsi="Arial"/>
          <w:color w:val="000000"/>
          <w:sz w:val="20"/>
          <w:szCs w:val="20"/>
        </w:rPr>
        <w:t>(Anno Educativo 2023/2024)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.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e sostenuto, nell'Anno Educativo 2023/2024, una spesa complessiva di € ____________________;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€ ___________________, è stato calcolato sulla base della dichiarazione dei redditi 2023 in corso di validità.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codice fiscale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cumentazione, fiscalmente valida, giustificativa degli importi versati per rette Asili Nido;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, ai sensi di legge, di non essere beneficiari di altri contributi, per la stessa fattispeci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tabs>
          <w:tab w:val="clear" w:pos="709"/>
          <w:tab w:val="left" w:pos="284" w:leader="none"/>
        </w:tabs>
        <w:ind w:left="72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</w:t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Firma                        </w:t>
        <w:tab/>
        <w:tab/>
        <w:tab/>
        <w:tab/>
        <w:tab/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       </w:t>
        <w:tab/>
        <w:tab/>
        <w:tab/>
        <w:tab/>
        <w:tab/>
        <w:t>________________________________</w:t>
        <w:tab/>
        <w:tab/>
        <w:tab/>
        <w:tab/>
        <w:tab/>
      </w:r>
    </w:p>
    <w:sectPr>
      <w:footerReference w:type="default" r:id="rId3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23-08-02T11:51:00Z</cp:lastPrinted>
  <dcterms:modified xsi:type="dcterms:W3CDTF">2024-05-22T11:11:24Z</dcterms:modified>
  <cp:revision>26</cp:revision>
  <dc:subject/>
  <dc:title>REPUBBLICA ITALIANA</dc:title>
</cp:coreProperties>
</file>