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Normal"/>
        <w:ind w:left="7788" w:right="0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Trapani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E DEL PARLAMENTO EUROPE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 ISCRIZIONE NELLA LISTA ELETTORALE AGGIUN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-710" w:hanging="0"/>
        <w:rPr/>
      </w:pPr>
      <w:r>
        <w:rPr>
          <w:rFonts w:cs="Arial" w:ascii="Arial" w:hAnsi="Arial"/>
          <w:sz w:val="18"/>
        </w:rPr>
        <w:t xml:space="preserve">Il/la sottoscritto/a………………………………………………………………………………………………        M </w:t>
      </w:r>
      <w:r>
        <w:rPr>
          <w:rFonts w:cs="Arial" w:ascii="Arial" w:hAnsi="Arial"/>
        </w:rPr>
        <w:t>□</w:t>
      </w:r>
      <w:r>
        <w:rPr/>
        <w:t xml:space="preserve"> F </w:t>
      </w:r>
      <w:r>
        <w:rPr>
          <w:rFonts w:cs="Arial" w:ascii="Arial" w:hAnsi="Arial"/>
        </w:rPr>
        <w:t>□</w:t>
      </w:r>
    </w:p>
    <w:p>
      <w:pPr>
        <w:pStyle w:val="Heading1"/>
        <w:ind w:left="0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7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…………………………………………………(Stato……………………………………………)  il………………………………..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1920" cy="20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0" r="9719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   </w:t>
      </w:r>
      <w:r>
        <w:rPr>
          <w:rFonts w:cs="Arial" w:ascii="Arial" w:hAnsi="Arial"/>
        </w:rPr>
        <w:t>Telefono   ………………………..        Cellulare………………………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…………………………………………..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>PEC …………………………………………………………….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 D. L. 24 giugno 1994,  n° 408, convertito in legge dall’art. 1, comma 1, L. 483/94 e modificato dall’art. 15 della legge  24 aprile 1998, n° 128, di essere iscritto/a nelle apposita lista aggiunta, istituita presso codesto Comune, per l’elezione del Parlamento Europeo.</w:t>
      </w:r>
    </w:p>
    <w:p>
      <w:pPr>
        <w:pStyle w:val="TextBody"/>
        <w:spacing w:lineRule="auto" w:line="360"/>
        <w:rPr/>
      </w:pPr>
      <w:r>
        <w:rPr/>
        <w:t>A tale fine dichiara,  consapevole delle sanzioni penali previste per il caso di dichiarazione mendace,  così come stabilito dall’art. 76 del D.P.R. 28 dicembre 2000, n° 445, ed ai sensi degli art. 46 e 47 del D.P.R. 28 dicembre 2000, n° 445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voler esercitare esclusivamente in Italia il diritto di vo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/a 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4248" w:right="0" w:hanging="0"/>
        <w:rPr>
          <w:vertAlign w:val="superscript"/>
        </w:rPr>
      </w:pPr>
      <w:r>
        <w:rPr>
          <w:vertAlign w:val="superscript"/>
        </w:rPr>
        <w:t>(Indicare la nazionalità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residente in Italia nel comune di Trapani</w:t>
      </w:r>
    </w:p>
    <w:p>
      <w:pPr>
        <w:pStyle w:val="TextBody"/>
        <w:spacing w:lineRule="auto" w:line="360"/>
        <w:ind w:left="0" w:right="0" w:firstLine="360"/>
        <w:rPr/>
      </w:pPr>
      <w:r>
        <w:rPr/>
        <w:t>Via………………………….……………………………………………………………………n°……………(C.A.P:…………………)</w:t>
      </w:r>
    </w:p>
    <w:p>
      <w:pPr>
        <w:pStyle w:val="TextBody"/>
        <w:spacing w:lineRule="auto" w:line="360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n possesso della capacità elettorale nello Stato di origin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’indirizzo nello Stato di origine è il seguente: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a carico del/la sottoscritto/a non sussistono provvedimenti giudiziari,  penali o civili, che comportino, per lo Stato di origine, la perdita dell’elettorato attivo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pani, lì …………………….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pia documento di identità valido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a presente domanda deve essere presentata al Sindaco del Comune di residenza entro il novantesimo giorno anteriore a quello delle vota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.</dc:creator>
  <dc:description/>
  <dc:language>en-US</dc:language>
  <cp:lastModifiedBy/>
  <cp:lastPrinted>2024-02-19T15:48:00Z</cp:lastPrinted>
  <dcterms:modified xsi:type="dcterms:W3CDTF">2024-02-19T16:20:52Z</dcterms:modified>
  <cp:revision>9</cp:revision>
  <dc:subject/>
  <dc:title>All’Ufficio Elettorale</dc:title>
</cp:coreProperties>
</file>