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rPr/>
      </w:pPr>
      <w:r>
        <w:rPr/>
        <w:t>ELENCO UNICO SCRUTATORI – Richiesta inclus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. 9 Legge 30/04/1999 n. 1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5664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lang w:val="it-IT"/>
        </w:rPr>
        <w:t>ALL'Ufficio Elettorale</w:t>
      </w:r>
    </w:p>
    <w:p>
      <w:pPr>
        <w:pStyle w:val="Heading2"/>
        <w:ind w:left="5664" w:right="0"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del Comune di </w:t>
      </w:r>
    </w:p>
    <w:p>
      <w:pPr>
        <w:pStyle w:val="Normal"/>
        <w:ind w:left="2832" w:firstLine="708"/>
        <w:jc w:val="center"/>
        <w:rPr>
          <w:b/>
          <w:b/>
          <w:u w:val="single"/>
        </w:rPr>
      </w:pPr>
      <w:r>
        <w:rPr/>
        <w:t xml:space="preserve">         </w:t>
      </w:r>
      <w:r>
        <w:rPr>
          <w:u w:val="single"/>
        </w:rPr>
        <w:t xml:space="preserve"> </w:t>
      </w:r>
      <w:r>
        <w:rPr>
          <w:u w:val="single"/>
        </w:rPr>
        <w:t>TRAPA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Richiesta di iscrizione nell’elenco delle persone idonee all’ufficio di scrutatore</w:t>
      </w:r>
    </w:p>
    <w:p>
      <w:pPr>
        <w:pStyle w:val="Normal"/>
        <w:rPr/>
      </w:pPr>
      <w:r>
        <w:rPr>
          <w:b/>
          <w:bCs/>
        </w:rPr>
        <w:tab/>
        <w:t xml:space="preserve">          (da presentarsi dal 01 al 30 novembre c.a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_________________________ nato/a a _____________________________ il _____________________ residente in Trapani nella Via___________________________________________________________________n. ________</w:t>
      </w:r>
    </w:p>
    <w:p>
      <w:pPr>
        <w:pStyle w:val="Normal"/>
        <w:jc w:val="both"/>
        <w:rPr/>
      </w:pPr>
      <w:r>
        <w:rPr/>
        <w:t>Visto che con pubblico manifesto si invitano gli elettori di questo Comune, che intendono iscriversi nell’elenco delle persone idonee all’Ufficio di scrutatore di seggio elettorale a farne richiesta, mediante domanda da inoltrare o presentare alla Commissione Elettorale Comunale, con la p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di</w:t>
      </w:r>
      <w:r>
        <w:rPr>
          <w:b/>
          <w:bCs/>
        </w:rPr>
        <w:t xml:space="preserve"> </w:t>
      </w:r>
      <w:r>
        <w:rPr/>
        <w:t>essere iscritto nell’elenco delle persone idonee all’ufficio di scrutatore  e a tal fin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>Consapevole della responsabilità penale cui può andare incontro in caso di dichiarazione mendaci ai sensi dell’art. 76 del D.P.R. 445/200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rPr/>
      </w:pPr>
      <w:r>
        <w:rPr/>
        <w:t>di essere elettore del Comune di Trapa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780" w:leader="none"/>
        </w:tabs>
        <w:rPr/>
      </w:pPr>
      <w:r>
        <w:rPr/>
        <w:t xml:space="preserve">di essere in possesso del titolo di studio della scuola dell’obbligo: _________________________________________________________________________   </w:t>
      </w:r>
    </w:p>
    <w:p>
      <w:pPr>
        <w:pStyle w:val="Normal"/>
        <w:jc w:val="both"/>
        <w:rPr/>
      </w:pPr>
      <w:r>
        <w:rPr/>
        <w:tab/>
        <w:t>(per i nati prima del 01/01/1952 è sufficiente la licenza elementare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i non trovarsi nelle condizioni di cui all’art.  38 del D.P.R. 30 marzo 1957, n. 361 </w:t>
      </w:r>
      <w:r>
        <w:rPr>
          <w:b/>
        </w:rPr>
        <w:t>(*)</w:t>
      </w:r>
      <w:r>
        <w:rPr/>
        <w:t xml:space="preserve"> e dell’art. 23 del D.P.R. 16/05/1960 n. 570 consapevole delle responsabilità penali in caso di false dichiarazioni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di acconsentire al trattamento dei dati personali ai sensi dell’art. 11 del D.Lgs. n. 196/2003 modificato dal D.lgs 101/2018,  per  eventuali notizie comunico i seguenti recapi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/cell.</w:t>
      </w:r>
      <w:r>
        <w:rPr/>
        <w:t xml:space="preserve">_____________________________   </w:t>
      </w:r>
      <w:r>
        <w:rPr>
          <w:b/>
        </w:rPr>
        <w:t>e-mail</w:t>
      </w:r>
      <w:r>
        <w:rPr/>
        <w:t xml:space="preserve">    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c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  <w:r>
        <w:rPr>
          <w:b/>
          <w:bCs/>
        </w:rPr>
        <w:tab/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Firma del richie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Allegare copia del documento di riconosc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*) </w:t>
      </w:r>
      <w:r>
        <w:rPr>
          <w:b/>
          <w:u w:val="single"/>
        </w:rPr>
        <w:t>Artt. 38 del DPR n. 361/1957 e 23 del DPR n. 570/196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i dipendenti del Ministero dell’Interno, dell’ente Poste, delle telecomunicazioni e dei traspor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gli appartenenti alle Forze Armate in servizio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i medici provinciali, gli ufficiali sanitari e i medici condot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-180" w:hanging="0"/>
        <w:jc w:val="both"/>
        <w:rPr/>
      </w:pPr>
      <w:r>
        <w:rPr/>
        <w:t>i segretari comunali ed i dipendenti dei Comuni, addetti o comandati a prestare servizio presso gli uffici  elettorali comunali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"/>
      <w:lvlJc w:val="left"/>
      <w:pPr>
        <w:tabs>
          <w:tab w:val="num" w:pos="1701"/>
        </w:tabs>
        <w:ind w:left="1701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62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620" w:hanging="0"/>
      <w:jc w:val="right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620" w:hanging="0"/>
      <w:jc w:val="right"/>
      <w:outlineLvl w:val="2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8:27:00Z</dcterms:created>
  <dc:creator>Packard Bell NEC</dc:creator>
  <dc:description/>
  <dc:language>en-US</dc:language>
  <cp:lastModifiedBy>libero</cp:lastModifiedBy>
  <cp:lastPrinted>2020-10-28T12:57:00Z</cp:lastPrinted>
  <dcterms:modified xsi:type="dcterms:W3CDTF">2021-11-02T09:59:00Z</dcterms:modified>
  <cp:revision>5</cp:revision>
  <dc:subject/>
  <dc:title>                              ELENCO UNICO SCRUTATORI – Richiesta inclusione</dc:title>
</cp:coreProperties>
</file>