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llegato B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szCs w:val="22"/>
        </w:rPr>
        <w:t>All’Ufficio Servizi Sociali del Comune di Trapani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ia Teocrito, 1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1100 Trapani 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rvizi.sociali@pec.comune.trapani.it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ggetto: Richiesta di Iscrizione/Rinnovo all’Albo Comunale delle Associazioni del Comune di Trapani.</w:t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CHIEDE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 xml:space="preserve">l’iscrizione 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il rinnovo dell’iscrizione</w:t>
      </w:r>
    </w:p>
    <w:p>
      <w:pPr>
        <w:pStyle w:val="TextBodyIndent"/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l Registro comunale dell’Albo delle Associazioni, istituito con Regolamento comunale approvato con Deliberazione di C.C n° 87 del 08.08.2019 nelle seguenti aree tematiche: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Politiche Sociali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Pari Opportunità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Diritti Umani e Cooperazione Internazional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360" w:right="0" w:hanging="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evenzione e Salut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Istruzione e formazion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Arte e Cultura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Ecologia, Tutela e Salvaguardia dell’ Ambient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omozione del territorio e sviluppo economico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Sport e Tempo Libero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otezione Civil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olitiche giovanili.</w:t>
      </w:r>
    </w:p>
    <w:p>
      <w:pPr>
        <w:pStyle w:val="TextBodyInden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DICHIARA</w:t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i sensi degli artt. 46 e 47 del D.P.R. 28.12.2000 n. 445, sotto la propria responsabilità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è in possesso dei requisiti necessari per l’iscrizione, previsti all’art. 4 del Regolamento istitutivo l’Albo delle Associa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alla data odierna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è iscritta nei seguenti Registri nazionali o regionali</w:t>
      </w:r>
    </w:p>
    <w:p>
      <w:pPr>
        <w:pStyle w:val="Normal"/>
        <w:spacing w:lineRule="auto" w:line="276"/>
        <w:ind w:left="36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on è iscritta nei Registri nazionali o regiona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 Regolamento istitutivo l’Albo comunale delle Associazioni, di impegnare l’Associazione ed i relativi soci ad osservarne le prescri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che l’iscrizione all’Albo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impegnarsi a comunicare al IV Settore – Ufficio Servizi alla Persona,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a validità annuale dell’iscrizione all’Albo (decorrente dalla data del provvedimento che l’attesta) e della necessità di presentare entro la data di scadenza della validità dell’iscrizione eventuale richiesta di rinnovo, corredandola della relazione sulle iniziative e attività di rilevante utilità sociale o di pubblico interesse svolte, anche in collaborazione con il Comune, nel territorio comunale nell’ultimo anno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L’ISCRIZION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decreto iscrizione Albo/Registro regionale o nazionale (se posseduto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lazione illustrativa delle attività svolte e di quelle programmate dall’Associazione, datata e firmata dal Legale Rappresentante.</w:t>
      </w:r>
    </w:p>
    <w:p>
      <w:pPr>
        <w:pStyle w:val="Normal"/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IL RINNOV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lazione illustrativa circa le iniziative e le attività attuate nell’anno precedente, datata e firmata dal Legale Rappresenta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l’atto costitutivo e dello statuto, se diversi da quelli già deposita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rapani, lì________________</w:t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3:00Z</dcterms:created>
  <dc:creator>Francesca</dc:creator>
  <dc:description/>
  <dc:language>en-US</dc:language>
  <cp:lastModifiedBy/>
  <dcterms:modified xsi:type="dcterms:W3CDTF">2023-09-28T08:42:49Z</dcterms:modified>
  <cp:revision>24</cp:revision>
  <dc:subject/>
  <dc:title>Richiesta di iscrizione all’Albo delle forme associative e del volontariato del Comune di Pavia</dc:title>
</cp:coreProperties>
</file>