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56"/>
        <w:ind w:left="0" w:right="0" w:hanging="0"/>
        <w:rPr/>
      </w:pPr>
      <w:r>
        <w:rPr/>
      </w:r>
    </w:p>
    <w:p>
      <w:pPr>
        <w:pStyle w:val="TextBody"/>
        <w:widowControl/>
        <w:spacing w:lineRule="atLeast" w:line="156" w:before="0" w:after="83"/>
        <w:ind w:left="0" w:right="0" w:hanging="0"/>
        <w:jc w:val="righ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Al Sindaco della Città di Trapani</w:t>
      </w:r>
    </w:p>
    <w:p>
      <w:pPr>
        <w:pStyle w:val="TextBody"/>
        <w:widowControl/>
        <w:spacing w:lineRule="atLeast" w:line="156" w:before="0" w:after="83"/>
        <w:ind w:left="0" w:right="0" w:hanging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pari.opportunita@comune.trapani.it</w:t>
        </w:r>
      </w:hyperlink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lineRule="atLeast" w:line="156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it-IT" w:eastAsia="zh-CN" w:bidi="hi-IN"/>
        </w:rPr>
        <w:t xml:space="preserve">Manifestazione d'interesse per la partecipazione all’accreditamento / riaccreditamento per la designazione di propri rappresentanti in seno allo costituenda </w:t>
      </w:r>
      <w:r>
        <w:rPr>
          <w:rFonts w:eastAsia="Liberation Serif;Times New Roman" w:cs="Times New Roman" w:ascii="Times New Roman" w:hAnsi="Times New Roman"/>
          <w:b/>
          <w:i/>
          <w:iCs/>
          <w:caps w:val="false"/>
          <w:smallCaps w:val="false"/>
          <w:color w:val="auto"/>
          <w:spacing w:val="0"/>
          <w:kern w:val="0"/>
          <w:sz w:val="22"/>
          <w:szCs w:val="22"/>
          <w:lang w:val="it-IT" w:eastAsia="zh-CN" w:bidi="hi-IN"/>
        </w:rPr>
        <w:t>Commissione per le pari opportunità tra uomini e donne, Opportunità alla pari per le politiche di genere e i diritti civili- ANNO 2023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/>
          <w:b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color w:val="auto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eastAsia="Liberation Serif;Times New Roman" w:cs="Times New Roman"/>
          <w:b/>
          <w:b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color w:val="auto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La/il sottoscritta/o ___________________________________________________nata/o a _______________________</w:t>
      </w:r>
    </w:p>
    <w:p>
      <w:pPr>
        <w:pStyle w:val="TextBody"/>
        <w:widowControl/>
        <w:spacing w:lineRule="atLeast" w:line="15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____________________________ il ___________________C.F. __________________________________________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residente in_________________________Via_____________________ N __, nq di ____________________________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dell'Ente___________________________ Associazione __________________________________________________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con sede in _____________________________ Via ________________________________________ n ___________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P.IVA/CF____________________________, avente per oggetto le seguenti attività ____________________________</w:t>
      </w:r>
    </w:p>
    <w:p>
      <w:pPr>
        <w:pStyle w:val="TextBody"/>
        <w:widowControl/>
        <w:spacing w:lineRule="atLeast" w:line="15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_______________________________________________________________________________________________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kern w:val="0"/>
          <w:sz w:val="18"/>
          <w:szCs w:val="18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18"/>
          <w:szCs w:val="18"/>
          <w:lang w:val="it-IT" w:eastAsia="zh-CN" w:bidi="hi-IN"/>
        </w:rPr>
        <w:t xml:space="preserve">consapevole delle sanzioni penali, nel caso di dichiarazioni non veritiere, di formazione o uso di atti falsi, richiamate dall' art.76 del DPR 28/12/2000, n° 445 e decadenza dai benefici eventualmente conseguiti con provvedimenti emanati in base a dichiarazioni non veritiere ai sensi dell’art 75 del DPR 28/12/2000, n°445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DICHIARA ( barrare i quadratini- pena non ammissione della richiesta )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tLeast" w:line="156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[]</w:t>
        <w:tab/>
        <w:t xml:space="preserve"> di aver preso conoscenza delle delibera Consiliare n°14 del 12/03/2021 di approvazione del  nuovo regolamento della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 Commissione per le pari opportunità tra uomini e donne, Opportunità alla pari per le politiche di genere e i diritti civili</w:t>
      </w:r>
    </w:p>
    <w:p>
      <w:pPr>
        <w:pStyle w:val="TextBody"/>
        <w:widowControl/>
        <w:spacing w:lineRule="atLeast" w:line="156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[]</w:t>
        <w:tab/>
        <w:t xml:space="preserve"> di aver preso visione del Regolamento della</w:t>
      </w:r>
      <w:r>
        <w:rPr>
          <w:rFonts w:eastAsia="Liberation Serif;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 Commissione per le pari opportunità tra uomini e donne. Opportunità alla pari per le politiche di genere e i diritti civili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approvato dal Consiglio comunale di Trapani con delibera n° 14 del 12 marzo 2021 e di condividerne tutte le finalità e scopi impegnandosi al perseguimento degli stessi;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[]</w:t>
        <w:tab/>
        <w:t xml:space="preserve"> di aver preso visione dei termini del presente avviso e di accettarne tutte le condizioni;</w:t>
      </w:r>
    </w:p>
    <w:p>
      <w:pPr>
        <w:pStyle w:val="TextBody"/>
        <w:widowControl/>
        <w:spacing w:lineRule="atLeast" w:line="156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[]</w:t>
        <w:tab/>
        <w:t xml:space="preserve">di avere interesse nel partecipare </w:t>
      </w: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ricostituzione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 della citata Commissione, designando in propria rappresentanza e per la  tipologia indicata alla lettera__________dell’Avviso   (l'opzione può riguardare, in armonia con le attività svolte e/o rappresentate, solo </w:t>
      </w: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una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tipologia; in presenza di più indicazioni, verrà presa in considerazione la prima indicata in ordine progressivo)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[]  di indicare quale proprio rappresentante in seno alla Commissione il sig. ________________________________________ nat___a__________________________il______________________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recapito telefonico ___________________ /recapito di  posta elettronica______________________________________  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il quale ha accettato la designazione e ha prodotto breve curriculum qui allegato in sub 1 e sub 2);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[]</w:t>
        <w:tab/>
        <w:t xml:space="preserve"> che l’Ente / Associazione è rappresentata in sede nazionale ovvero regionale, ovvero provinciale ovvero locale e che, in seno al territorio comunale rappresenta n. …:….aderenti;</w:t>
      </w:r>
    </w:p>
    <w:p>
      <w:pPr>
        <w:pStyle w:val="TextBody"/>
        <w:widowControl/>
        <w:spacing w:lineRule="atLeast" w:line="156"/>
        <w:ind w:left="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[]</w:t>
        <w:tab/>
        <w:t xml:space="preserve"> che l’Ente/Associazione di cui è rappresentante è /non è già accreditata dall’Amministrazione per la Commissione Pari Opportunità </w:t>
      </w: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(barrare la voce che non interessa)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[]</w:t>
        <w:tab/>
        <w:t>che l’Ente/Associazione di cui è rappresentante è/non è  iscritta a_________________________________( es. albo comunale, regionale, prefettizio o altro);</w:t>
      </w:r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widowControl/>
        <w:spacing w:lineRule="atLeast" w:line="156"/>
        <w:ind w:left="0" w:right="0" w:hanging="0"/>
        <w:rPr/>
      </w:pPr>
      <w:r>
        <w:rPr>
          <w:rFonts w:eastAsia="Liberation Serif;Times New Roman" w:cs="Times New Roman" w:ascii="Times New Roman" w:hAnsi="Times New Roman"/>
          <w:b/>
          <w:bCs/>
          <w:color w:val="auto"/>
          <w:kern w:val="0"/>
          <w:sz w:val="20"/>
          <w:szCs w:val="20"/>
          <w:lang w:val="it-IT" w:eastAsia="zh-CN" w:bidi="hi-IN"/>
        </w:rPr>
        <w:t xml:space="preserve">DICHIARA  ALTRESI’ </w:t>
      </w:r>
      <w:r>
        <w:rPr>
          <w:rFonts w:eastAsia="Liberation Serif;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(barrare i quadratini- pena non ammissione della richiesta ) </w:t>
      </w:r>
    </w:p>
    <w:p>
      <w:pPr>
        <w:pStyle w:val="TextBody"/>
        <w:widowControl/>
        <w:numPr>
          <w:ilvl w:val="0"/>
          <w:numId w:val="0"/>
        </w:numPr>
        <w:spacing w:lineRule="atLeast" w:line="156"/>
        <w:ind w:left="72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  <w:t>[]</w:t>
        <w:tab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TextBody"/>
        <w:widowControl/>
        <w:numPr>
          <w:ilvl w:val="0"/>
          <w:numId w:val="0"/>
        </w:numPr>
        <w:spacing w:lineRule="atLeast" w:line="156"/>
        <w:ind w:left="72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  <w:t>[]</w:t>
        <w:tab/>
        <w:t>la insussistenza delle cause di esclusione di cui all'art.80 del decreto legislativo n. 50 del 2016;</w:t>
      </w:r>
    </w:p>
    <w:p>
      <w:pPr>
        <w:pStyle w:val="TextBody"/>
        <w:widowControl/>
        <w:numPr>
          <w:ilvl w:val="0"/>
          <w:numId w:val="0"/>
        </w:numPr>
        <w:spacing w:lineRule="atLeast" w:line="156"/>
        <w:ind w:left="720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  <w:t>[]</w:t>
        <w:tab/>
        <w:t xml:space="preserve">di non essere a conoscenza di essere sottoposto a procedimenti penali. </w:t>
      </w:r>
    </w:p>
    <w:p>
      <w:pPr>
        <w:pStyle w:val="TextBody"/>
        <w:widowControl/>
        <w:numPr>
          <w:ilvl w:val="0"/>
          <w:numId w:val="0"/>
        </w:numPr>
        <w:spacing w:lineRule="atLeast" w:line="156"/>
        <w:ind w:left="720" w:right="0" w:hanging="0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  <w:t>[]</w:t>
        <w:tab/>
        <w:t xml:space="preserve">di essere informato, ai sensi e per gli effetti di cui all’art.13 del Decreto Legislativo 30/06/2003 n. </w:t>
        <w:tab/>
        <w:t xml:space="preserve">196, che i dati personali raccolti saranno trattati, anche con strumenti informatici,esclusivamente </w:t>
        <w:tab/>
        <w:t xml:space="preserve">nell’ambito del procedimento per il quale la presente dichiarazione viene resa. 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 </w:t>
      </w:r>
    </w:p>
    <w:p>
      <w:pPr>
        <w:pStyle w:val="TextBody"/>
        <w:widowControl/>
        <w:spacing w:lineRule="atLeast" w:line="15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</w:rPr>
      </w:r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RICHIEDE  che eventuali comunicazioni inerenti alla presente manifestazione d'interesse siano indirizzate a : ________________________________Via _______________________ n____Città _________________________</w:t>
      </w:r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Recapito tel ______________________</w:t>
      </w:r>
    </w:p>
    <w:p>
      <w:pPr>
        <w:pStyle w:val="TextBody"/>
        <w:widowControl/>
        <w:spacing w:lineRule="atLeast" w:line="156"/>
        <w:ind w:left="0" w:right="0" w:hanging="0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Posta elettronica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u w:val="none"/>
          <w:lang w:val="it-IT" w:eastAsia="zh-CN" w:bidi="hi-IN"/>
        </w:rPr>
        <w:t xml:space="preserve"> </w:t>
      </w:r>
      <w:r>
        <w:rPr>
          <w:rStyle w:val="InternetLink"/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u w:val="none"/>
          <w:lang w:val="it-IT" w:eastAsia="zh-CN" w:bidi="hi-IN"/>
        </w:rPr>
        <w:t>email ________________________@________________</w:t>
      </w:r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Posta elettronica certificata________________________@________________</w:t>
      </w:r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/>
          <w:b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ab/>
        <w:tab/>
        <w:tab/>
        <w:tab/>
        <w:tab/>
        <w:tab/>
        <w:tab/>
        <w:tab/>
        <w:t>firma___________________________</w:t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Allega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Liberation Serif;Times New Roman" w:cs="Times New Roman" w:ascii="Times New Roman" w:hAnsi="Times New Roman"/>
          <w:color w:val="auto"/>
          <w:kern w:val="0"/>
          <w:sz w:val="20"/>
          <w:szCs w:val="20"/>
          <w:lang w:val="it-IT" w:eastAsia="zh-CN" w:bidi="hi-IN"/>
        </w:rPr>
        <w:t>co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  <w:t>pia dello statuto/Atto costitutivo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 xml:space="preserve"> e/o documento similare attestandone scopi ed attività sociali (se non già presentato e se modificato rispetto a quello presentato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copia del documento di identità in corso di validità del firmatario o  eventualmente copia conforme all’originale della procura notarile generale o speciale di conferimento dei poteri di rappresentanza, ove a sottoscrivere l’istanza e le relative dichiarazioni sia procuratore, generale o speciale, dell’Ente/Associazione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copia della accettazione da parte del componente designato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it-IT" w:eastAsia="zh-CN" w:bidi="hi-IN"/>
        </w:rPr>
        <w:t>copia di breve curriculum  del componente designato</w:t>
      </w:r>
    </w:p>
    <w:p>
      <w:pPr>
        <w:pStyle w:val="TextBody"/>
        <w:widowControl/>
        <w:spacing w:lineRule="atLeast" w:line="156"/>
        <w:ind w:left="0" w:right="0" w:hanging="0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ind w:left="0" w:right="0" w:hanging="0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r>
    </w:p>
    <w:p>
      <w:pPr>
        <w:pStyle w:val="TextBody"/>
        <w:widowControl/>
        <w:spacing w:lineRule="atLeast" w:line="252" w:before="0" w:after="0"/>
        <w:ind w:left="0" w:right="0" w:hanging="0"/>
        <w:jc w:val="center"/>
        <w:rPr>
          <w:rFonts w:ascii="Times New Roman" w:hAnsi="Times New Roman" w:eastAsia="Liberation Serif;Times New Roman" w:cs="Times New Roman"/>
          <w:b w:val="false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kern w:val="0"/>
          <w:sz w:val="20"/>
          <w:szCs w:val="20"/>
          <w:lang w:val="it-IT" w:eastAsia="zh-C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-418465</wp:posOffset>
                </wp:positionV>
                <wp:extent cx="24765" cy="32956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9.9pt;margin-top:-32.95pt;width:1.9pt;height:25.9pt;mso-wrap-style:none;v-text-anchor:middle;mso-position-horizontal:right" type="_x0000_t202">
                <v:fill o:detectmouseclick="t" on="false"/>
                <v:stroke color="#3465a4" joinstyle="round" endcap="flat"/>
                <w10:wrap type="square" side="largest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posOffset>-419100</wp:posOffset>
                </wp:positionV>
                <wp:extent cx="2413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5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spacing w:lineRule="atLeast" w:line="252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25.9pt;mso-wrap-distance-left:0pt;mso-wrap-distance-right:0pt;mso-wrap-distance-top:5.7pt;mso-wrap-distance-bottom:5.7pt;margin-top:-33pt;mso-position-vertical-relative:text;margin-left:480pt;mso-position-horizontal:righ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spacing w:lineRule="atLeast" w:line="252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  <w:p>
                      <w:pPr>
                        <w:pStyle w:val="TextBody"/>
                        <w:spacing w:lineRule="atLeast" w:line="252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777" w:footer="0" w:bottom="72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Rosariv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pacing w:lineRule="auto" w:line="240" w:before="360" w:after="120"/>
      <w:ind w:left="0" w:right="0" w:hanging="0"/>
      <w:jc w:val="center"/>
      <w:rPr>
        <w:rFonts w:ascii="Rosarivo" w:hAnsi="Rosarivo" w:eastAsia="Rosarivo" w:cs="Rosarivo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/>
      <w:drawing>
        <wp:inline distT="0" distB="0" distL="0" distR="0">
          <wp:extent cx="468630" cy="740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widowControl/>
      <w:spacing w:lineRule="auto" w:line="240" w:before="120" w:after="0"/>
      <w:ind w:left="0" w:right="0" w:hanging="0"/>
      <w:jc w:val="center"/>
      <w:rPr>
        <w:rFonts w:ascii="Rosarivo" w:hAnsi="Rosarivo" w:eastAsia="Rosarivo" w:cs="Rosarivo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Rosarivo" w:cs="Rosarivo" w:ascii="Rosarivo" w:hAnsi="Rosarivo"/>
        <w:b/>
        <w:i w:val="false"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  <w:t>CITTA’ DI TRAPANI</w:t>
    </w:r>
  </w:p>
  <w:p>
    <w:pPr>
      <w:pStyle w:val="Normal"/>
      <w:widowControl/>
      <w:spacing w:lineRule="auto" w:line="240" w:before="120" w:after="0"/>
      <w:ind w:left="0" w:right="0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eastAsia="Liberation Serif;Times New Roman" w:cs="Liberation Serif;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>
        <w:rFonts w:eastAsia="Liberation Serif;Times New Roman" w:cs="Liberation Serif;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pacing w:val="0"/>
      <w:kern w:val="0"/>
      <w:sz w:val="20"/>
      <w:szCs w:val="20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eastAsia="Liberation Serif;Times New Roman" w:cs="Symbol"/>
      <w:caps w:val="false"/>
      <w:smallCaps w:val="false"/>
      <w:color w:val="auto"/>
      <w:spacing w:val="0"/>
      <w:kern w:val="0"/>
      <w:sz w:val="20"/>
      <w:szCs w:val="20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0"/>
      <w:szCs w:val="20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opportunita@comune.trapa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04T09:00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