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835" cy="927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ttà di Trap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i/>
          <w:iCs/>
        </w:rPr>
        <w:t>Al Sig. Sindaco del</w:t>
        <w:br/>
        <w:t>Comune di Trapani</w:t>
      </w:r>
      <w:r>
        <w:rPr/>
        <w:br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MOCRAZIA PARTECIPATA ANNO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PER LA PARTECIPAZIONE</w:t>
        <w:br/>
        <w:t xml:space="preserve">SCELTA DELLA TEMATICA DI INTERES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: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di nascita: 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/domicilio 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rrare esclusivamente solo una delle tematiche sotto elencate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u w:val="none"/>
        </w:rPr>
      </w:r>
    </w:p>
    <w:p>
      <w:pPr>
        <w:pStyle w:val="Normal"/>
        <w:ind w:left="720" w:right="0" w:hanging="0"/>
        <w:jc w:val="both"/>
        <w:rPr>
          <w:rFonts w:ascii="Titillium Web;Geneva" w:hAnsi="Titillium Web;Geneva" w:eastAsia="SimSun;宋体" w:cs="Titillium Web;Geneva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19191A"/>
          <w:spacing w:val="0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SimSun;宋体" w:cs="Titillium Web;Geneva" w:ascii="Titillium Web;Geneva" w:hAnsi="Titillium Web;Geneva"/>
          <w:b/>
          <w:bCs/>
          <w:i w:val="false"/>
          <w:caps w:val="false"/>
          <w:smallCaps w:val="false"/>
          <w:strike w:val="false"/>
          <w:dstrike w:val="false"/>
          <w:color w:val="19191A"/>
          <w:spacing w:val="0"/>
          <w:kern w:val="2"/>
          <w:sz w:val="22"/>
          <w:szCs w:val="22"/>
          <w:u w:val="none"/>
          <w:lang w:val="it-IT" w:eastAsia="zh-CN" w:bidi="hi-IN"/>
        </w:rPr>
        <w:t>A. Trapani è cultura;</w:t>
      </w:r>
    </w:p>
    <w:p>
      <w:pPr>
        <w:pStyle w:val="Normal"/>
        <w:ind w:left="720" w:right="0" w:hanging="0"/>
        <w:jc w:val="both"/>
        <w:rPr>
          <w:rFonts w:ascii="Titillium Web;Geneva" w:hAnsi="Titillium Web;Geneva" w:eastAsia="SimSun;宋体" w:cs="Titillium Web;Genev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9191A"/>
          <w:spacing w:val="0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SimSun;宋体" w:cs="Titillium Web;Geneva" w:ascii="Titillium Web;Geneva" w:hAnsi="Titillium Web;Geneva"/>
          <w:b w:val="false"/>
          <w:i w:val="false"/>
          <w:caps w:val="false"/>
          <w:smallCaps w:val="false"/>
          <w:strike w:val="false"/>
          <w:dstrike w:val="false"/>
          <w:color w:val="19191A"/>
          <w:spacing w:val="0"/>
          <w:kern w:val="2"/>
          <w:sz w:val="22"/>
          <w:szCs w:val="22"/>
          <w:u w:val="none"/>
          <w:lang w:val="it-IT" w:eastAsia="zh-CN" w:bidi="hi-IN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eastAsia="SimSun;宋体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19191A"/>
          <w:spacing w:val="0"/>
          <w:kern w:val="2"/>
          <w:sz w:val="22"/>
          <w:szCs w:val="22"/>
          <w:u w:val="none"/>
          <w:lang w:val="it-IT" w:eastAsia="zh-CN" w:bidi="hi-IN"/>
        </w:rPr>
      </w:pPr>
      <w:r>
        <w:rPr>
          <w:rFonts w:eastAsia="SimSun;宋体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19191A"/>
          <w:spacing w:val="0"/>
          <w:kern w:val="2"/>
          <w:sz w:val="22"/>
          <w:szCs w:val="22"/>
          <w:u w:val="none"/>
          <w:lang w:val="it-IT" w:eastAsia="zh-CN" w:bidi="hi-IN"/>
        </w:rPr>
        <w:t>B. Trapani è affido amici a quattro zam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sservazioni e proposte</w:t>
      </w:r>
      <w:r>
        <w:rPr>
          <w:rFonts w:cs="Arial" w:ascii="Arial" w:hAnsi="Arial"/>
          <w:sz w:val="20"/>
          <w:szCs w:val="20"/>
        </w:rPr>
        <w:t xml:space="preserve">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allega copia del documento di riconoscimen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Le indicazioni  in merito alla preferenza  </w:t>
      </w:r>
      <w:r>
        <w:rPr>
          <w:rFonts w:cs="Arial" w:ascii="Arial" w:hAnsi="Arial"/>
          <w:b/>
          <w:bCs/>
          <w:sz w:val="18"/>
          <w:szCs w:val="18"/>
        </w:rPr>
        <w:t xml:space="preserve">dovranno pervenire entro le ore 12.00 del 24/07/2023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al Comune di Trapani mediante posta elettronica indirizzata a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democrazia.partecipata@comune.trapani.i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oppure mediante consegna a mano all'ufficio protocollo o con invio a mezzo di raccomandata a/r al Comune di Trapani indicando nella busta la dicitura ”DEMOCRAZIA PARTECIPATA ANNO 2023” (in questo caso farà fede la data riportata sul timbro postal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18"/>
          <w:szCs w:val="18"/>
          <w:lang w:val="it-IT" w:eastAsia="zh-CN" w:bidi="hi-IN"/>
        </w:rPr>
        <w:t>Ciascun cittadino potrà esprimere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18"/>
          <w:szCs w:val="18"/>
          <w:u w:val="single"/>
          <w:lang w:val="it-IT" w:eastAsia="zh-CN" w:bidi="hi-IN"/>
        </w:rPr>
        <w:t xml:space="preserve"> una sola preferenza 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18"/>
          <w:szCs w:val="18"/>
          <w:lang w:val="it-IT" w:eastAsia="zh-CN" w:bidi="hi-IN"/>
        </w:rPr>
        <w:t>e dovrà allegare copia del documento di riconosci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18"/>
          <w:szCs w:val="18"/>
          <w:u w:val="single"/>
          <w:lang w:val="it-IT" w:eastAsia="zh-CN" w:bidi="hi-IN"/>
        </w:rPr>
        <w:t>Non saranno accolte proposte presentate per conto di terzi</w:t>
      </w:r>
      <w:r>
        <w:rPr>
          <w:rFonts w:eastAsia="SimSu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18"/>
          <w:szCs w:val="18"/>
          <w:lang w:val="it-IT" w:eastAsia="zh-CN" w:bidi="hi-IN"/>
        </w:rPr>
        <w:t>, né proposte contenenti più di una opzione o relative ad aree tematiche diverse da quelle indicate dall’Amministrazione e riportate nel modul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tiva sulla privac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 informa che i dati personali forniti sono oggetto di trattamento nel rispetto delle norme vigenti da parte di personale appositamente incaricato per finalità connesse esclusivamente allo svolgimento dell’iniziativa di partecip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tillium Web">
    <w:altName w:val="Gene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crazia.partecipata@comune.trapa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53:00Z</dcterms:created>
  <dc:creator/>
  <dc:description/>
  <dc:language>en-US</dc:language>
  <cp:lastModifiedBy/>
  <cp:lastPrinted>1995-11-21T17:41:00Z</cp:lastPrinted>
  <dcterms:modified xsi:type="dcterms:W3CDTF">2023-07-04T09:25:58Z</dcterms:modified>
  <cp:revision>22</cp:revision>
  <dc:subject/>
  <dc:title/>
</cp:coreProperties>
</file>