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l Comune di TRAPANI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fficio Pubblica Istruzione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  <w:sz w:val="24"/>
        </w:rPr>
        <w:t>: Servizio trasporto scolastico - L. r. n. 14 del 3/10/200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 sottoscritto/a __________________________________ nato/a ________________  il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ice Fiscale __________________________________________________ residente in questo Comune i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a _____________________________________________________ n.___ Frazione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ice IBAN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apito telefonico ___________________________  e-mail 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la frequenza del figlio _____________________________________________ l’ammissione al traspor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scolastico mediante abbonamento </w:t>
      </w:r>
      <w:r>
        <w:rPr>
          <w:b/>
          <w:bCs/>
          <w:sz w:val="28"/>
          <w:szCs w:val="28"/>
          <w:u w:val="single"/>
        </w:rPr>
        <w:t xml:space="preserve">A S T </w:t>
      </w:r>
      <w:r>
        <w:rPr>
          <w:sz w:val="22"/>
        </w:rPr>
        <w:t xml:space="preserve"> per l’</w:t>
      </w:r>
      <w:r>
        <w:rPr>
          <w:b/>
          <w:bCs/>
          <w:sz w:val="22"/>
        </w:rPr>
        <w:t>Anno Scolastico</w:t>
      </w:r>
      <w:r>
        <w:rPr>
          <w:sz w:val="22"/>
        </w:rPr>
        <w:t xml:space="preserve"> </w:t>
      </w:r>
      <w:r>
        <w:rPr>
          <w:b/>
          <w:bCs/>
          <w:sz w:val="22"/>
        </w:rPr>
        <w:t>2023/2024</w:t>
      </w:r>
      <w:r>
        <w:rPr>
          <w:sz w:val="22"/>
        </w:rPr>
        <w:t xml:space="preserve">. (valevole dal 01 Ottobre al 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ggi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che in caso di dichiarazioni non veritiere e falsità negli atti, richiamate dall’art. 76 D.P.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45/2000, incorrerà in sanzioni penali e nella decadenza del beneficio eventualmente ottenut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a sotto la propria responsabilità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il figlio/a  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è nato/a a  ___________________________ ( Prov.__________)  il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è residente a  Trapani  in Via __________________________ n. _____ Frazione _______________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è iscritto alla classe _____ sezione_____ dell’Istituto _____________________________________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</w:rPr>
        <w:t>Anno Scolastico 2023/2024</w:t>
      </w:r>
      <w:r>
        <w:rPr>
          <w:sz w:val="22"/>
        </w:rPr>
        <w:t>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l sottoscritto inoltre dichiara sotto la propria responsabilità che il predetto figlio non rientra in alcuno dei seguenti casi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2"/>
        </w:rPr>
      </w:pPr>
      <w:r>
        <w:rPr>
          <w:sz w:val="22"/>
        </w:rPr>
        <w:t>frequentare scuola, convitto ed istituto con tasse annuali di frequenza superiori a € 129,11;</w:t>
      </w:r>
    </w:p>
    <w:p>
      <w:pPr>
        <w:pStyle w:val="Normal"/>
        <w:numPr>
          <w:ilvl w:val="0"/>
          <w:numId w:val="1"/>
        </w:numPr>
        <w:ind w:left="284" w:right="0" w:hanging="284"/>
        <w:rPr>
          <w:sz w:val="22"/>
        </w:rPr>
      </w:pPr>
      <w:r>
        <w:rPr>
          <w:sz w:val="22"/>
        </w:rPr>
        <w:t xml:space="preserve">convittore in  istituto con retta a carico dello Stato, della Regione o altro Ente o con  retta a proprio     </w:t>
        <w:tab/>
        <w:t>carico dell'imposta superiore a € 361,52 annue;</w:t>
      </w:r>
    </w:p>
    <w:p>
      <w:pPr>
        <w:pStyle w:val="Normal"/>
        <w:numPr>
          <w:ilvl w:val="0"/>
          <w:numId w:val="1"/>
        </w:numPr>
        <w:ind w:left="284" w:right="0" w:hanging="284"/>
        <w:rPr>
          <w:sz w:val="22"/>
        </w:rPr>
      </w:pPr>
      <w:r>
        <w:rPr>
          <w:sz w:val="22"/>
        </w:rPr>
        <w:t>frequentare corsi di qualificazione, aggiornamento professionale integrativo o istituti diversi da quelli che  rilasciano titoli di studio legalmente riconosciuti dallo St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sottoscritto/a, acquisite le informazioni fornite dal  titolare del trattamento ai sensi dell’art. 13 del D.lgs 196/2003, presta il suo consenso al trattamento dei dati personali per i fini indicati nella suddetta informati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rapani lì</w:t>
      </w:r>
      <w:r>
        <w:rPr/>
        <w:t>___________________________                    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Firma del Geni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^^^^^^^^^^^^^^^^^^^^^^^^^^^^^^^^^^^^^^^^^^^^^^^^^^^^^^^^^^^^^^^^^^^^^^^^^^^^^^^^^^^^^^^^^^^^^^^^^^^^^^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 B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1065" w:right="-135" w:hanging="375"/>
        <w:jc w:val="both"/>
        <w:rPr/>
      </w:pPr>
      <w:r>
        <w:rPr>
          <w:b w:val="false"/>
          <w:bCs w:val="false"/>
          <w:sz w:val="22"/>
          <w:szCs w:val="22"/>
        </w:rPr>
        <w:t xml:space="preserve">La domanda, con allegata la fotocopia del documento di identità del richiedente, oltre al modello ISEE, entrambi in corso di  validità, dovrà pervenire presso l’Ufficio P.I. del Comune di Trapani - Via Libica, 12 o via e-mail all’indirizzo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pubblicaistruzione@comune.trapani.it</w:t>
        </w:r>
      </w:hyperlink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i w:val="false"/>
          <w:iCs w:val="false"/>
          <w:sz w:val="22"/>
          <w:szCs w:val="22"/>
        </w:rPr>
        <w:t>prima dell’inizio dell’Anno Scolastico e comunqu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non oltre il 30 Novembre 2023.</w:t>
      </w:r>
    </w:p>
    <w:p>
      <w:pPr>
        <w:pStyle w:val="Normal"/>
        <w:numPr>
          <w:ilvl w:val="0"/>
          <w:numId w:val="0"/>
        </w:numPr>
        <w:ind w:left="1770" w:right="-13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rinnovo mensile è subordinato all’attestazione di frequenza, da parte del Dirigente Scolastico, di almeno 15 giorni effettivi mensili. Per i mesi in cui ricadono le festività, i giorni di frequenza sono ridotti proporzionalmente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Al fine del rimborso mensile dell’abbonamento e/o biglietti di viaggio, i signori genitori sono pregati di consegnare all’Ufficio il titolo di viaggio emesso dalla ditta che ha effettuato il trasporto, </w:t>
      </w:r>
      <w:r>
        <w:rPr>
          <w:b/>
          <w:bCs/>
          <w:i/>
          <w:iCs/>
          <w:sz w:val="22"/>
          <w:szCs w:val="22"/>
          <w:u w:val="single"/>
        </w:rPr>
        <w:t>entro e non oltre il 10 di ogni mese</w:t>
      </w:r>
      <w:r>
        <w:rPr>
          <w:b w:val="false"/>
          <w:bCs w:val="false"/>
          <w:sz w:val="22"/>
          <w:szCs w:val="22"/>
        </w:rPr>
        <w:t xml:space="preserve"> successivo alla scadenza dello stesso.</w:t>
      </w:r>
    </w:p>
    <w:sectPr>
      <w:type w:val="nextPage"/>
      <w:pgSz w:w="11906" w:h="16838"/>
      <w:pgMar w:left="1021" w:right="1276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trap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06:00Z</dcterms:created>
  <dc:creator>COMUNE DI TRAPANI</dc:creator>
  <dc:description/>
  <dc:language>en-US</dc:language>
  <cp:lastModifiedBy/>
  <cp:lastPrinted>1995-11-21T17:41:00Z</cp:lastPrinted>
  <dcterms:modified xsi:type="dcterms:W3CDTF">2023-06-22T08:09:08Z</dcterms:modified>
  <cp:revision>46</cp:revision>
  <dc:subject/>
  <dc:title>- AL Dirigente</dc:title>
</cp:coreProperties>
</file>