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  Comune di TRAPA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fficio Pubblica Istruzion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sz w:val="24"/>
        </w:rPr>
        <w:t>: Servizio trasporto scolastico - L. r. n. 14 del 3/10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 nato/a ________________  il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Fiscale __________________________________________________ residente in questo Comune i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 ______________________________________________  n.______ Frazione 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capito telefonico ________________________  e-mail 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la frequenza del figlio ____________________________________ l’ammissione al trasporto scolast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mediante abbonamento </w:t>
      </w:r>
      <w:r>
        <w:rPr>
          <w:b/>
          <w:sz w:val="22"/>
        </w:rPr>
        <w:t>A.T.M.</w:t>
      </w:r>
      <w:r>
        <w:rPr>
          <w:sz w:val="22"/>
        </w:rPr>
        <w:t xml:space="preserve"> per l’</w:t>
      </w:r>
      <w:r>
        <w:rPr>
          <w:b/>
          <w:bCs/>
          <w:sz w:val="22"/>
        </w:rPr>
        <w:t>Anno Scolastico</w:t>
      </w:r>
      <w:r>
        <w:rPr>
          <w:sz w:val="22"/>
        </w:rPr>
        <w:t xml:space="preserve"> </w:t>
      </w:r>
      <w:r>
        <w:rPr>
          <w:b/>
          <w:bCs/>
          <w:sz w:val="22"/>
        </w:rPr>
        <w:t>2023/2024</w:t>
      </w:r>
      <w:r>
        <w:rPr>
          <w:sz w:val="22"/>
        </w:rPr>
        <w:t>. (valevole dal 01 Ottobre al 31 Magg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ssera ATM n.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sapevole che in caso di dichiarazioni non veritiere e falsità negli atti, richiamate dall’art. 76 D.P.R.445/2000, incorrerà in sanzioni penali e nella decadenza del beneficio eventualmente ottenut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sotto la propria responsabilit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 figlio/a  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nato/a  a  ___________________________ ( Prov.__________)  il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residente a  Trapani  in Via __________________________  n. _____  Frazione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è iscritto alla classe _____ sezione_____ dell’Istituto _____________________________________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no Scolastico 2023/2024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l sottoscritto inoltre dichiara sotto la propria responsabilità che il predetto figlio non rientra in alcuno dei seguenti casi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2"/>
        </w:rPr>
      </w:pPr>
      <w:r>
        <w:rPr>
          <w:sz w:val="22"/>
        </w:rPr>
        <w:t>frequentare scuola, convitto ed istituto con tasse annuali di frequenza superiori a € 129,11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2"/>
        </w:rPr>
      </w:pPr>
      <w:r>
        <w:rPr>
          <w:sz w:val="22"/>
        </w:rPr>
        <w:t xml:space="preserve">convittore in  istituto con retta a carico dello Stato, della Regione o altro Ente o con  retta a proprio  </w:t>
        <w:tab/>
        <w:t>carico  dell'imposta superiore a € 361,52 annue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2"/>
        </w:rPr>
      </w:pPr>
      <w:r>
        <w:rPr>
          <w:sz w:val="22"/>
        </w:rPr>
        <w:t>frequentare corsi di qualificazione, aggiornamento professionale integrativo o istituti diversi da quelli che  rilasciano titoli di studio legalmente riconosciuti dallo St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sottoscritto/a, acquisite le informazioni fornite dal titolare del trattamento ai sensi dell’art. 13 del D.lgs196/2003, presta il suo consenso al trattamento dei dati personali per i fini indicati nella suddetta informat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apani lì</w:t>
      </w:r>
      <w:r>
        <w:rPr/>
        <w:t>___________________________                 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Firma del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^^^^^^^^^^^^^^^^^^^^^^^^^^^^^^^^^^^^^^^^^^^^^^^^^^^^^^^^^^^^^^^^^^^^^^^^^^^^^^^^^^^^^^^^^^^^^^^^^^^^^^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La domanda, con allegata la fotocopia del documento di identità del richiedente, oltre al modello ISEE, entrambi in corso di  validità, dovrà pervenire presso l’Ufficio P.I. del Comune di Trapani - Via Libica, 12 o via e-mail all’indirizzo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pubblicaistruzione@comune.trapani.it</w:t>
        </w:r>
      </w:hyperlink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 w:val="false"/>
          <w:iCs w:val="false"/>
          <w:sz w:val="22"/>
          <w:szCs w:val="22"/>
        </w:rPr>
        <w:t>prima dell’inizio dell’Anno Scolastico e comunqu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on oltre il 30 Novembre 2023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 i nuovi abbonati occorre n. 1 foto tesse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Per il rinnovo al nuovo Anno Scolastico è necessario portare la tessera di riconoscimento A.T.M. già in possesso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rinnovo mensile è subordinato all’attestazione di frequenza, da parte del Dirigente Scolastico, di almeno 15 giorni effettivi mensili. Per i mesi in cui ricadono le festività, i giorni di frequenza sono ridotti proporzionalmente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abbonamento A.T.M. dovrà essere ritirato, a cura dell’interessato, presso l’Ufficio Abbonamenti dell’A.T.M. - Piazzale Giovanni Paolo II, Trapani</w:t>
      </w:r>
    </w:p>
    <w:sectPr>
      <w:type w:val="nextPage"/>
      <w:pgSz w:w="11906" w:h="16838"/>
      <w:pgMar w:left="1021" w:right="1276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COMUNE DI TRAPANI</dc:creator>
  <dc:description/>
  <dc:language>en-US</dc:language>
  <cp:lastModifiedBy/>
  <cp:lastPrinted>2023-06-06T10:18:00Z</cp:lastPrinted>
  <dcterms:modified xsi:type="dcterms:W3CDTF">2023-06-06T08:22:52Z</dcterms:modified>
  <cp:revision>46</cp:revision>
  <dc:subject/>
  <dc:title>- AL Dirigente</dc:title>
</cp:coreProperties>
</file>