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28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Al Commissario Straordinario </w:t>
      </w:r>
      <w:r>
        <w:rPr>
          <w:rFonts w:cs="Arial" w:ascii="Arial" w:hAnsi="Arial"/>
          <w:b/>
          <w:sz w:val="24"/>
          <w:szCs w:val="24"/>
          <w:u w:val="single"/>
        </w:rPr>
        <w:t>Comune di MISILISCEM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eastAsia="Arial"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ggetto</w:t>
      </w:r>
      <w:r>
        <w:rPr>
          <w:b/>
          <w:sz w:val="24"/>
        </w:rPr>
        <w:t>: Servizio trasporto scolastico - L.R. n. 10 del 20/06/2019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/la sottoscritto/a __________________________________nato/a _________________  il 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odice Fiscale __________________________________________________ residente in questo Comune in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ia__________________________________________________  n.______ Frazione__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.  telefonico ______________________________  e-mail _____________________________________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er la frequenza del figlio/a ___________________________, l’ammissione al trasporto scolastico media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abbonamento </w:t>
      </w:r>
      <w:r>
        <w:rPr>
          <w:b/>
          <w:sz w:val="22"/>
        </w:rPr>
        <w:t>A.T.M.</w:t>
      </w:r>
      <w:r>
        <w:rPr>
          <w:sz w:val="22"/>
        </w:rPr>
        <w:t xml:space="preserve"> per l’</w:t>
      </w:r>
      <w:r>
        <w:rPr>
          <w:b/>
          <w:bCs/>
          <w:sz w:val="22"/>
        </w:rPr>
        <w:t>Anno Scolastico</w:t>
      </w:r>
      <w:r>
        <w:rPr>
          <w:sz w:val="22"/>
        </w:rPr>
        <w:t xml:space="preserve"> </w:t>
      </w:r>
      <w:r>
        <w:rPr>
          <w:b/>
          <w:bCs/>
          <w:sz w:val="22"/>
        </w:rPr>
        <w:t>2022/2023</w:t>
      </w:r>
      <w:r>
        <w:rPr>
          <w:sz w:val="22"/>
        </w:rPr>
        <w:t xml:space="preserve">.  </w:t>
        <w:tab/>
        <w:t>Tessera n. 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sapevole che in caso di dichiarazioni non veritiere e falsità negli atti, richiamate dall’art. 76 D.P.R.445/2000, incorrerà in sanzioni penali e nella decadenza del beneficio eventualmente ottenuto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chiara sotto la propria responsabilità che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il figlio/a  ________________________________________________________________________</w:t>
      </w:r>
    </w:p>
    <w:p>
      <w:pPr>
        <w:pStyle w:val="Normal"/>
        <w:ind w:left="36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è nato/a  a  ___________________________ ( Prov._______ )  il 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è residente a Trapani  in Via ____________________________ n. _____ Frazione 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è iscritto alla classe _____ sezione _____ dell’Istituto _____________________________________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2"/>
        </w:rPr>
        <w:t>Anno Scolastico 2022/2023</w:t>
      </w:r>
      <w:r>
        <w:rPr>
          <w:sz w:val="22"/>
        </w:rPr>
        <w:t>;</w:t>
      </w:r>
    </w:p>
    <w:p>
      <w:pPr>
        <w:pStyle w:val="Normal"/>
        <w:ind w:left="72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l sottoscritto inoltre dichiara sotto la propria responsabilità che il predetto figlio non rientra in alcuno dei seguenti casi: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frequentare scuola, convitto ed istituto con tasse annuali di frequenza superiori a € 129,11;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vittore in  istituto con retta a carico dello Stato, della Regione o altro Ente o con  retta a proprio  carico  </w:t>
        <w:tab/>
        <w:t>dell'imposta superiore a € 361,52 annue;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frequentare corsi di qualificazione, aggiornamento professionale integrativo o istituti diversi da quelli che  rilasciano titoli di studio legalmente riconosciuti dallo Sta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/La sottoscritto/a, acquisite le informazioni fornite dal  titolare del trattamento ai sensi dell’art. 13 del D.lgs196/2003, presta il suo consenso al trattamento dei dati personali per i fini indicati nella suddetta informativ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Trapani lì</w:t>
      </w:r>
      <w:r>
        <w:rPr/>
        <w:t>___________________________                                          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Firma del Genito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^^^^^^^^^^^^^^^^^^^^^^^^^^^^^^^^^^^^^^^^^^^^^^^^^^^^^^^^^^^^^^^^^^^^^^^^^^^^^^^^^^^^^^^^^^^^^^^^^^^^^^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OTA BE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ind w:left="0" w:right="-143" w:hanging="0"/>
        <w:jc w:val="both"/>
        <w:rPr/>
      </w:pPr>
      <w:r>
        <w:rPr>
          <w:b w:val="false"/>
          <w:bCs w:val="false"/>
          <w:sz w:val="20"/>
          <w:szCs w:val="20"/>
        </w:rPr>
        <w:t xml:space="preserve">La domanda, con allegata la fotocopia del documento di identità del richiedente, oltre al </w:t>
      </w:r>
      <w:r>
        <w:rPr>
          <w:b/>
          <w:bCs/>
          <w:sz w:val="20"/>
          <w:szCs w:val="20"/>
          <w:u w:val="single"/>
        </w:rPr>
        <w:t>modello ISEE</w:t>
      </w:r>
      <w:r>
        <w:rPr>
          <w:b w:val="false"/>
          <w:bCs w:val="false"/>
          <w:sz w:val="20"/>
          <w:szCs w:val="20"/>
        </w:rPr>
        <w:t>,</w:t>
        <w:tab/>
        <w:t>entrambi in corso di validità, dovrà pervenire presso l’Ufficio P.I. del Comune di Trapani - Via Libica, 12 - o via</w:t>
        <w:tab/>
        <w:t xml:space="preserve">e-mail all’indirizzo </w:t>
      </w:r>
      <w:hyperlink r:id="rId2">
        <w:r>
          <w:rPr>
            <w:rStyle w:val="InternetLink"/>
            <w:b/>
            <w:bCs/>
            <w:i/>
            <w:iCs/>
            <w:sz w:val="20"/>
            <w:szCs w:val="20"/>
            <w:u w:val="single"/>
          </w:rPr>
          <w:t>pubblicaistruzione@comune.trapani.it</w:t>
        </w:r>
      </w:hyperlink>
      <w:r>
        <w:rPr>
          <w:b w:val="false"/>
          <w:bCs w:val="false"/>
          <w:sz w:val="20"/>
          <w:szCs w:val="20"/>
        </w:rPr>
        <w:t>, preferibilmente prima dell’inizio dell’Anno</w:t>
        <w:tab/>
        <w:t xml:space="preserve">Scolastico 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per una migliore organizzazione del servizio </w:t>
      </w:r>
      <w:r>
        <w:rPr>
          <w:b w:val="false"/>
          <w:bCs w:val="false"/>
          <w:sz w:val="20"/>
          <w:szCs w:val="20"/>
        </w:rPr>
        <w:t xml:space="preserve">e comunque </w:t>
      </w:r>
      <w:r>
        <w:rPr>
          <w:b/>
          <w:bCs/>
          <w:sz w:val="20"/>
          <w:szCs w:val="20"/>
          <w:u w:val="single"/>
        </w:rPr>
        <w:t>entro e non oltre il 30 Novembre 2022</w:t>
      </w:r>
      <w:r>
        <w:rPr>
          <w:b w:val="false"/>
          <w:bCs w:val="false"/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er i nuovi abbonati portare n. 1 foto tessera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er il rinnovo al nuovo Anno Scolastico, portare la tessera di riconoscimento ATM già in possesso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l rinnovo mensile è subordinato all’attestazione di frequenza, da parte del Dirigente Scolastico, di almeno 15 giorni effettivi mensili. Per i mesi in cui ricadono le festività, i giorni di frequenza sono ridotti proporzionalmente.</w:t>
      </w:r>
    </w:p>
    <w:sectPr>
      <w:type w:val="nextPage"/>
      <w:pgSz w:w="11906" w:h="16838"/>
      <w:pgMar w:left="1021" w:right="1276" w:gutter="0" w:header="0" w:top="96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blicaistruzione@comune.trapan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4:06:00Z</dcterms:created>
  <dc:creator>COMUNE DI TRAPANI</dc:creator>
  <dc:description/>
  <dc:language>en-US</dc:language>
  <cp:lastModifiedBy/>
  <cp:lastPrinted>2022-06-29T11:38:00Z</cp:lastPrinted>
  <dcterms:modified xsi:type="dcterms:W3CDTF">2022-07-07T14:37:24Z</dcterms:modified>
  <cp:revision>57</cp:revision>
  <dc:subject/>
  <dc:title>- AL Dirigente</dc:title>
</cp:coreProperties>
</file>