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l  Dirigente Ufficio Pubblica Istruzione </w:t>
      </w:r>
      <w:r>
        <w:rPr>
          <w:rFonts w:cs="Arial" w:ascii="Arial" w:hAnsi="Arial"/>
          <w:b/>
          <w:sz w:val="24"/>
          <w:szCs w:val="24"/>
          <w:u w:val="single"/>
        </w:rPr>
        <w:t>Comune di TRAPA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Servizio SCUOLABUS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, nato/a a ________________  il _____________, residente in questo Comune in Via ____________________________________________ n.______  Frazione _______________________ n. telefonico ___________________________ nella qualità di genitore / __________________ (indicare in alternativa il titolo per il quale si esercita la potestà parentale)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oter usufruire del servizio di trasporto SCUOLABUS per l’</w:t>
      </w:r>
      <w:r>
        <w:rPr>
          <w:b/>
          <w:bCs/>
          <w:sz w:val="22"/>
          <w:szCs w:val="22"/>
        </w:rPr>
        <w:t>Anno Scolastic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2/2023</w:t>
      </w:r>
      <w:r>
        <w:rPr>
          <w:sz w:val="22"/>
          <w:szCs w:val="22"/>
        </w:rPr>
        <w:t xml:space="preserve"> per il  minore _______________________________________ nata/o a ______________________ il ________________, iscritto/a alla classe ____ sez. ____ dell'Istituto Comprensivo Statale 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Primaria  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|_| </w:t>
      </w:r>
      <w:r>
        <w:rPr>
          <w:sz w:val="22"/>
          <w:szCs w:val="22"/>
        </w:rPr>
        <w:t xml:space="preserve">  Secondaria di Primo Grado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impegnarsi ad accompagnare e prelevare  il minore, dai punti di raccolta/fermate, personalmente o di delegare, in caso di impedimento: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spacing w:lineRule="auto" w:line="360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Sig. __________________________________________ tel/cell.____________________________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ab/>
        <w:t>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La domanda, con allegate fotocopie del documento di riconoscimento del richiedente e del delegato, nonché del modello ISEE, tutti in corso di validità, dovrà pervenire presso l'Ufficio P.I.- Via Libica, n. 12 - o via e-mail all’indirizzo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  <w:u w:val="single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single"/>
        </w:rPr>
        <w:t>entro e non oltre il 31  Luglio 2022</w:t>
      </w:r>
      <w:r>
        <w:rPr>
          <w:b w:val="false"/>
          <w:bCs w:val="false"/>
          <w:sz w:val="22"/>
          <w:szCs w:val="22"/>
          <w:u w:val="none"/>
        </w:rPr>
        <w:t>,  per  una migliore organizzazione del servizio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nformativa trattamento dati: Il/la sottoscritto/a dichiara di essere consapevole che l’Amministrazione </w:t>
        <w:tab/>
        <w:tab/>
        <w:t xml:space="preserve">Comunale può utilizzare i dati contenuti nella presente autocertificazione esclusivamente nell’ambito e </w:t>
        <w:tab/>
        <w:tab/>
        <w:t xml:space="preserve">per </w:t>
        <w:tab/>
        <w:t xml:space="preserve">i fini Istituzionali propri della Pubblica Amministrazione (Legge 31/12/1996 n.675 – Tutela della </w:t>
        <w:tab/>
        <w:tab/>
        <w:t>Privacy – art.27)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Trapani lì ________________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del richiedente ____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1995-11-21T17:41:00Z</cp:lastPrinted>
  <dcterms:modified xsi:type="dcterms:W3CDTF">2022-06-30T09:46:08Z</dcterms:modified>
  <cp:revision>24</cp:revision>
  <dc:subject/>
  <dc:title>Trasporto Scuolabus TP - Anno Scol.-22-23</dc:title>
</cp:coreProperties>
</file>