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l  Commissario Straordinario </w:t>
      </w:r>
      <w:r>
        <w:rPr>
          <w:rFonts w:cs="Arial" w:ascii="Arial" w:hAnsi="Arial"/>
          <w:b/>
          <w:sz w:val="24"/>
          <w:szCs w:val="24"/>
          <w:u w:val="single"/>
        </w:rPr>
        <w:t>Comune di MISILISCE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getto: Servizio trasporto scolastico a Misiliscemi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, nato/a a ________________  il _____________, residente in questo Comune in Via ____________________________________________ n.______  Frazione _______________________ n. telefonico ___________________________ nella qualità di genitore / __________________ (indicare in alternativa il titolo per il quale si esercita la potestà parentale)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poter usufruire del servizio di trasporto scolastico a Misiliscemi per l’</w:t>
      </w:r>
      <w:r>
        <w:rPr>
          <w:b/>
          <w:bCs/>
          <w:sz w:val="22"/>
          <w:szCs w:val="22"/>
        </w:rPr>
        <w:t>Anno Scolastic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2/2023</w:t>
      </w:r>
      <w:r>
        <w:rPr>
          <w:sz w:val="22"/>
          <w:szCs w:val="22"/>
        </w:rPr>
        <w:t xml:space="preserve"> per il  minore _________________________________ nata/o a ______________________ il ________________, iscritto/a alla classe ____ sez. ____ dell'I. C. “G. Montalto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|_| </w:t>
      </w:r>
      <w:r>
        <w:rPr>
          <w:sz w:val="22"/>
          <w:szCs w:val="22"/>
        </w:rPr>
        <w:t xml:space="preserve">  Primaria , sede di 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|_| </w:t>
      </w:r>
      <w:r>
        <w:rPr>
          <w:sz w:val="22"/>
          <w:szCs w:val="22"/>
        </w:rPr>
        <w:t xml:space="preserve">  Secondaria di Primo Grado, sede di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 e 47 del D.P.R. n. 445/2000, e s.m.i. recante il Testo Unico delle disposizioni legislative e regolamenti in materia di documentazione amministrativ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i impegnarsi ad accompagnare e prelevare  il minore, dai punti di raccolta/fermate, personalmente o di delegare, in caso di impedimento:</w:t>
      </w:r>
    </w:p>
    <w:p>
      <w:pPr>
        <w:pStyle w:val="Normal"/>
        <w:spacing w:lineRule="auto" w:line="360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Sig. __________________________________________ tel/cell.____________________________ </w:t>
      </w:r>
    </w:p>
    <w:p>
      <w:pPr>
        <w:pStyle w:val="Normal"/>
        <w:spacing w:lineRule="auto" w:line="360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Sig. __________________________________________ tel/cell.____________________________ </w:t>
      </w:r>
    </w:p>
    <w:p>
      <w:pPr>
        <w:pStyle w:val="Normal"/>
        <w:spacing w:lineRule="auto" w:line="360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Sig. __________________________________________ tel/cell.____________________________ 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i essere consapevole che l’Amministrazione Comunale e gli operatori addetti al servizio di trasporto scolastico sono responsabili del minore limitatamente al periodo di permanenza dello stesso all’interno del mezzo di servizio (scuolabus o altro mezzo all’uopo destinato) alla discesa alla fermata stabilita;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i sollevare l’Amministrazione Comunale e gli operatori da ogni responsabilità per eventuali accadimenti che si dovessero verificare a carico del minore nel periodo precedente alla salita sul mezzo di trasporto o successivo alla discesa dallo stesso;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che non sussistono controindicazioni a che il minore venga trasportato dai mezzi messi a disposizione dall’Amministrazione Comunal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ab/>
        <w:tab/>
        <w:t>in caso di variazione delle informazioni contenute nel presente modello, con immediatezza, darà comunicazione al Comune di Trapani – IV Settore Pubblica Istruzione e che pertanto l’Ufficio non sarà responsabile nel caso in cui la mancata comunicazione di variazioni di indirizzo e/o recapito telefonico non consenta l’espletamento del servizio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NOTA BENE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La domanda, con allegate fotocopie del documento di riconoscimento del richiedente e del delegato, nonché del modello ISEE, tutti in corso di validità, dovrà pervenire presso l'Ufficio P.I.- Via Libica, n. 12 - o via e-mail all’indirizzo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  <w:u w:val="single"/>
          </w:rPr>
          <w:t>pubblicaistruzione@comune.trapani.it</w:t>
        </w:r>
      </w:hyperlink>
      <w:r>
        <w:rPr>
          <w:b/>
          <w:bCs/>
          <w:i/>
          <w:iCs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single"/>
        </w:rPr>
        <w:t>entro e non oltre il 31  Luglio 2022</w:t>
      </w:r>
      <w:r>
        <w:rPr>
          <w:b w:val="false"/>
          <w:bCs w:val="false"/>
          <w:sz w:val="22"/>
          <w:szCs w:val="22"/>
          <w:u w:val="none"/>
        </w:rPr>
        <w:t>,  per  una migliore organizzazione del servizio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l caso in cui alla fermata non sarà presente il genitore o il delegato, l'alunno verrà accompagnato al Comando dei Vigili Urbani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formativa trattamento dati: Il/la sottoscritto/a dichiara di essere consapevole che l’Amministrazione </w:t>
        <w:tab/>
        <w:tab/>
        <w:t xml:space="preserve">Comunale può utilizzare i dati contenuti nella presente autocertificazione esclusivamente nell’ambito e </w:t>
        <w:tab/>
        <w:tab/>
        <w:t xml:space="preserve">per </w:t>
        <w:tab/>
        <w:t xml:space="preserve">i fini Istituzionali propri della Pubblica Amministrazione (Legge 31/12/1996 n.675 – Tutela della </w:t>
        <w:tab/>
        <w:tab/>
        <w:t>Privacy – art.27)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Trapani lì ________________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del richiedente _________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istruzione@comune.trapa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0:00Z</dcterms:created>
  <dc:creator>*</dc:creator>
  <dc:description/>
  <dc:language>en-US</dc:language>
  <cp:lastModifiedBy/>
  <cp:lastPrinted>1995-11-21T17:41:00Z</cp:lastPrinted>
  <dcterms:modified xsi:type="dcterms:W3CDTF">2022-06-30T09:45:26Z</dcterms:modified>
  <cp:revision>26</cp:revision>
  <dc:subject/>
  <dc:title>Trasporto Scolastico Misiliscemi - Anno Scol.-22-23</dc:title>
</cp:coreProperties>
</file>