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ALLEGATO 1 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Spett.le Comune di Trapani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IV Settore – Servizi Sociali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Via Libica, 12</w:t>
      </w:r>
    </w:p>
    <w:p>
      <w:pPr>
        <w:pStyle w:val="Normal"/>
        <w:spacing w:lineRule="auto" w:line="360" w:before="0" w:after="24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91100 TRAPANI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b/>
          <w:b/>
          <w:i/>
          <w:i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 xml:space="preserve">Oggetto: Avviso Pubblico per l’individuazione di Associazioni/ODV per lo svolgimento dell’attività di accompagnamento e trasporto di </w:t>
      </w:r>
      <w:r>
        <w:rPr>
          <w:rFonts w:cs="Liberation Serif" w:ascii="Centaur" w:hAnsi="Centaur"/>
          <w:b/>
          <w:bCs/>
          <w:sz w:val="22"/>
          <w:szCs w:val="22"/>
        </w:rPr>
        <w:t>anziani non autosufficienti e/o soggetti portatori di disabilità</w:t>
      </w:r>
      <w:r>
        <w:rPr>
          <w:rFonts w:cs="Liberation Serif" w:ascii="Centaur" w:hAnsi="Centaur"/>
          <w:b/>
          <w:sz w:val="22"/>
          <w:szCs w:val="22"/>
        </w:rPr>
        <w:t>, residenti nel Comune di Trapani.</w:t>
      </w:r>
      <w:r>
        <w:rPr>
          <w:rFonts w:cs="Liberation Serif" w:ascii="Centaur" w:hAnsi="Centaur"/>
          <w:b/>
          <w:i/>
          <w:sz w:val="22"/>
          <w:szCs w:val="22"/>
        </w:rPr>
        <w:t xml:space="preserve"> </w:t>
      </w:r>
      <w:r>
        <w:rPr>
          <w:rFonts w:cs="Liberation Serif" w:ascii="Centaur" w:hAnsi="Centaur"/>
          <w:b/>
          <w:sz w:val="22"/>
          <w:szCs w:val="22"/>
        </w:rPr>
        <w:t xml:space="preserve">- </w:t>
      </w:r>
      <w:r>
        <w:rPr>
          <w:rFonts w:cs="Liberation Serif" w:ascii="Centaur" w:hAnsi="Centaur"/>
          <w:b/>
          <w:sz w:val="22"/>
          <w:szCs w:val="22"/>
          <w:u w:val="single"/>
        </w:rPr>
        <w:t>Istanza di Iscrizione/Rinnovo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Il/La sottoscritto/a _______________________________________________________________, nato/a a __________________________________________ (_____) il ____________, residente a ___________________________________________________________________ (__________) in Via ____________________________________________________ n. ____ CAP_______,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C.F. ______________________________in qualità di Legale Rappresentante di _____________________________________________, con sede legale in _____________________ (_____), Via/Piazza ______________________________, n. ________,  C.F. n. _______________________ / partita IVA n. _____________________________,</w:t>
        <w:tab/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Tel.___________________ e-mail_____________________________</w:t>
      </w:r>
    </w:p>
    <w:p>
      <w:pPr>
        <w:pStyle w:val="Normal"/>
        <w:spacing w:lineRule="auto" w:line="360"/>
        <w:jc w:val="center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Liberation Serif" w:ascii="Centaur" w:hAnsi="Centaur"/>
          <w:sz w:val="22"/>
          <w:szCs w:val="22"/>
        </w:rPr>
        <w:t xml:space="preserve">di essere ammesso a partecipare all’Avviso pubblico in oggetto per lo svolgimento dell’attività di accompagnamento e trasporto di </w:t>
      </w:r>
      <w:r>
        <w:rPr>
          <w:rFonts w:cs="Liberation Serif" w:ascii="Centaur" w:hAnsi="Centaur"/>
          <w:bCs/>
          <w:sz w:val="22"/>
          <w:szCs w:val="22"/>
        </w:rPr>
        <w:t>anziani non autosufficienti e/o soggetti portatori di disabilità</w:t>
      </w:r>
      <w:r>
        <w:rPr>
          <w:rFonts w:cs="Liberation Serif" w:ascii="Centaur" w:hAnsi="Centaur"/>
          <w:sz w:val="22"/>
          <w:szCs w:val="22"/>
        </w:rPr>
        <w:t>, residenti nel Comune di Trapani e segnalati dall’ufficio di Servizio Sociale di questo Comune;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Liberation Serif" w:ascii="Centaur" w:hAnsi="Centaur"/>
          <w:sz w:val="22"/>
          <w:szCs w:val="22"/>
        </w:rPr>
        <w:t xml:space="preserve">il rinnovo dell’iscrizione Al Registro comunale dell’Albo delle Associazioni istituito con Deliberazione di G.M. n. </w:t>
      </w:r>
      <w:r>
        <w:rPr>
          <w:rFonts w:cs="Liberation Serif" w:ascii="Centaur" w:hAnsi="Centaur"/>
          <w:bCs/>
          <w:sz w:val="22"/>
          <w:szCs w:val="22"/>
        </w:rPr>
        <w:t>55 del 25/02/2019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A tal fine, ai sensi dell’art. 46 e 47 del D.P.R. n. 445/2000 e s.m.i., consapevole delle sanzioni penali previste dall’art. 76 del predetto D.P.R., in caso di falsità in atti e dichiarazioni mendaci ivi indicate </w:t>
      </w:r>
    </w:p>
    <w:p>
      <w:pPr>
        <w:pStyle w:val="Normal"/>
        <w:spacing w:lineRule="auto" w:line="360" w:before="0" w:after="120"/>
        <w:jc w:val="center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Che l’Associazione/ODV: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scritta dal almeno 6 mesi al Registro/Albo Nazionale, Regionale e/o Locale con atto n._______________  del _________________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ei requisiti di moralità professional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i esperienza nelle attività e nel settore oggetto della presente procedura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spone di un numero proprio di volontari/operatori per lo svolgimento dell’attività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spone di un automezzo idoneo al trasporto dei beneficiari;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ella copertura assicurativa RC per operatori, volontari ed utenti;</w:t>
      </w:r>
    </w:p>
    <w:p>
      <w:pPr>
        <w:pStyle w:val="Normal"/>
        <w:spacing w:lineRule="auto" w:line="360"/>
        <w:jc w:val="center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che le attività previste dal presente Avviso rientrano tra le finalità statuarie dell’Associazione/ODV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 xml:space="preserve">- di accettare e obbligarsi senza condizione o riserva alcuna al rispetto di tutte le previsioni contenute nell’Avviso Pubblico della procedura in oggetto e di assumersi gli impegni ivi previsti;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- 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 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in regola con il pagamento delle imposte e tass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a conoscenza che l'Amministrazione si riserva il diritto di procedere d'ufficio a verifiche, anche a campione, in ordine alla veridicità delle dichiarazioni rilasciate dal soggetto proponente in sede di domanda di partecipazione e/o, comunque, nel corso della procedura, ai sensi e per gli effetti della normativa vigent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consapevole che, qualora fosse accertata la non veridicità del contenuto della presente dichiarazione, questa Associazione/ODV verrà esclusa dalla procedura e si procederà nei propri confronti secondo quanto stabilito dalle vigenti disposizioni di legge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- di essere informato, ai sensi e per gli effetti dell’art. 13 del D. Lgs. 30 giugno 2003, n. 196, che i dati forniti con le dichiarazioni di cui alla presente istanza e con le altre dichiarazioni presentate in allegato alla stessa, saranno trattati, nell’ambito delle norme vigenti, esclusivamente in funzione e per le finalità del procedimento per il quale le stesse sono state res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- di autorizzare l’Amministrazione ad inviare ogni comunicazione (comprese quelle ai sensi dell’art. 76 D. Lgs 50/2016) relativa alla procedura in oggetto al seguente indirizzo e-mail o posta elettronica certific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E-mail 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Posta elettronica certificata: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Fax _____________________________________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aur" w:hAnsi="Centaur" w:cs="Liberation Serif"/>
          <w:b/>
          <w:b/>
          <w:sz w:val="22"/>
          <w:szCs w:val="22"/>
          <w:u w:val="single"/>
        </w:rPr>
      </w:pPr>
      <w:r>
        <w:rPr>
          <w:rFonts w:cs="Liberation Serif" w:ascii="Centaur" w:hAnsi="Centaur"/>
          <w:b/>
          <w:sz w:val="22"/>
          <w:szCs w:val="22"/>
          <w:u w:val="single"/>
        </w:rPr>
        <w:t>ALLEGATI PER L’ISCRI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Copia conforme all’originale dello Statuto e Atto Costitutivo dell’Associazione/ODV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Decreto di Iscrizione Registro/Albo Nazionale, Regionale e/o Locale, in copia conforme all’originale.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Centaur" w:hAnsi="Centaur"/>
          <w:b/>
          <w:bCs/>
          <w:sz w:val="22"/>
          <w:szCs w:val="22"/>
          <w:u w:val="single"/>
        </w:rPr>
        <w:t>ALLEGATI PER IL RINNO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conforme all’originale dello Statuto e Atto Costitutivo dell’Associazione/ODV (se diversi da quelli già deposita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spacing w:lineRule="auto" w:line="360" w:before="0" w:after="24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________________ lì ________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Liberation Serif" w:ascii="Centaur" w:hAnsi="Centaur"/>
          <w:bCs/>
          <w:sz w:val="22"/>
          <w:szCs w:val="22"/>
        </w:rPr>
        <w:t>Firma del Legale Rappresentante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 Serif" w:ascii="Centaur" w:hAnsi="Centaur"/>
          <w:b/>
          <w:bCs/>
          <w:i/>
          <w:iCs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Settore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36:00Z</dcterms:created>
  <dc:creator>Administrator</dc:creator>
  <dc:description/>
  <cp:keywords/>
  <dc:language>en-US</dc:language>
  <cp:lastModifiedBy>Windows User</cp:lastModifiedBy>
  <cp:lastPrinted>2019-10-09T10:00:00Z</cp:lastPrinted>
  <dcterms:modified xsi:type="dcterms:W3CDTF">2021-09-13T14:05:00Z</dcterms:modified>
  <cp:revision>14</cp:revision>
  <dc:subject/>
  <dc:title> </dc:title>
</cp:coreProperties>
</file>