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2"/>
          <w:szCs w:val="22"/>
          <w:lang w:val="it-IT" w:bidi="ar-SA"/>
        </w:rPr>
        <w:t>FAC-SIMILE RICHIESTA PER L’ASSEGNAZIONE SPAZI E FASCE ORARIE NELLA  PALESTRA EX LAGO CEPEO DI VIA ORTI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ab/>
        <w:tab/>
        <w:tab/>
        <w:tab/>
        <w:t>Al Comune di Trapani</w:t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IV Settore  Ufficio Sport</w:t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Via Libica, 12  - Trapani</w:t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PEC</w:t>
        <w:tab/>
        <w:t>quarto.settore@pec.comune.trapani.it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" w:right="0" w:hanging="1020"/>
        <w:jc w:val="both"/>
        <w:rPr/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lang w:val="it-IT" w:bidi="ar-SA"/>
        </w:rPr>
        <w:t>Oggetto:</w:t>
      </w: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 xml:space="preserve"> Richiesta assegnazione di spazi e fasce orarie nella palestra scolastica di proprietà comunale, afferente l’Istituto Gian Giacomo Ciaccio Montalto, denominata Palestra ex Lago Cepeo sita in Via Orti – Stagione sportiva 2021/2022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L’Associazione/Società Sportiva ……………………………………………………………………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con sede  a ………………………………………in Via ……………………………………..n……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recapito telefonico…………………………….email ……………………………………………… C.F. ……………………………………….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per mezzo del proprio Legale Rappresentante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Cognome …………………………………… Nome……………………………………………..…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nato il ……………………………...a ……………………………… residente in …………………….Via ………………………………………………………………………...n……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con recapito telefonico …………………………………….. email …………………………..………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preso atto di quanto contenuto nell’avviso er l’assegnazione delle fasce orarie per l’utilizzo della palestra ex Lago Cepeo di via Orti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lang w:val="it-IT" w:bidi="ar-SA"/>
        </w:rPr>
        <w:t>CHIEDE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l’assegnazione di spazi orari nella palestra scolastica di proprietà comunale, corrispondenti alla fascia di utilizzo contrassegnato dalla lettera ……………….,  per come indicato nella tabella allegata alla presente istanza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A tal fine, consapevole delle sanzioni penali stabilite dalla legge per false attestazioni e mendaci dichiarazioni (art. 76 del DPR 445/2000)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2"/>
          <w:szCs w:val="22"/>
          <w:lang w:val="it-IT" w:bidi="ar-SA"/>
        </w:rPr>
        <w:t>DICHIAR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2"/>
          <w:szCs w:val="22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di essere in possesso dei requisiti di carattere generale di cui all’art. 80 del d.lgs 50/201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>che alla data odierna, l’Ente, associazione, società sportiva rappresentata non ha alcuna situazione debitoria, morosità o inadempienza nei confronti del Comune di Trapani per eventuali pagamenti pregressi delle tariffe al Comune o per qualsiasi altra motiv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di essere una Associazione senza fine di lucro e di essersi costituita in data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before="57" w:after="57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di essere affiliat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|_| alla Federazione ………………………………………………………… …(</w:t>
      </w:r>
      <w:r>
        <w:rPr>
          <w:rFonts w:eastAsia="Times New Roman" w:cs="Centaur" w:ascii="Centaur" w:hAnsi="Centaur"/>
          <w:i/>
          <w:iCs/>
          <w:color w:val="auto"/>
          <w:sz w:val="22"/>
          <w:szCs w:val="22"/>
          <w:lang w:val="it-IT" w:bidi="ar-SA"/>
        </w:rPr>
        <w:t>specificare</w:t>
      </w: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 xml:space="preserve">); 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jc w:val="both"/>
        <w:rPr/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|_| all’Ente di promozione sportiva ……………………………………………...(</w:t>
      </w:r>
      <w:r>
        <w:rPr>
          <w:rFonts w:eastAsia="Times New Roman" w:cs="Centaur" w:ascii="Centaur" w:hAnsi="Centaur"/>
          <w:i/>
          <w:color w:val="auto"/>
          <w:sz w:val="22"/>
          <w:szCs w:val="22"/>
          <w:lang w:val="it-IT" w:bidi="ar-SA"/>
        </w:rPr>
        <w:t>specificare</w:t>
      </w: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)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/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c)</w:t>
        <w:tab/>
        <w:t xml:space="preserve">di praticare attività sportiva di …………………………………………...…... </w:t>
      </w:r>
      <w:r>
        <w:rPr>
          <w:rFonts w:eastAsia="Times New Roman" w:cs="Centaur" w:ascii="Centaur" w:hAnsi="Centaur"/>
          <w:i/>
          <w:iCs/>
          <w:color w:val="auto"/>
          <w:sz w:val="22"/>
          <w:szCs w:val="22"/>
          <w:lang w:val="it-IT" w:bidi="ar-SA"/>
        </w:rPr>
        <w:t>(specificare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/>
      </w:pPr>
      <w:r>
        <w:rPr>
          <w:rFonts w:eastAsia="Times New Roman" w:cs="Centaur" w:ascii="Centaur" w:hAnsi="Centaur"/>
          <w:i/>
          <w:iCs/>
          <w:color w:val="auto"/>
          <w:sz w:val="22"/>
          <w:szCs w:val="22"/>
          <w:lang w:val="it-IT" w:bidi="ar-SA"/>
        </w:rPr>
        <w:t xml:space="preserve">d)  </w:t>
        <w:tab/>
      </w: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di partecipare ai seguenti campionati federali:</w:t>
      </w:r>
    </w:p>
    <w:p>
      <w:pPr>
        <w:pStyle w:val="Normal"/>
        <w:numPr>
          <w:ilvl w:val="0"/>
          <w:numId w:val="0"/>
        </w:numPr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|_|campionati federali a livello internazionale</w:t>
      </w:r>
    </w:p>
    <w:p>
      <w:pPr>
        <w:pStyle w:val="Normal"/>
        <w:numPr>
          <w:ilvl w:val="0"/>
          <w:numId w:val="0"/>
        </w:numPr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highlight w:val="white"/>
          <w:lang w:val="it-IT" w:bidi="ar-SA"/>
        </w:rPr>
        <w:t>|_| campionati federali a livello nazionale</w:t>
      </w:r>
    </w:p>
    <w:p>
      <w:pPr>
        <w:pStyle w:val="Normal"/>
        <w:numPr>
          <w:ilvl w:val="0"/>
          <w:numId w:val="0"/>
        </w:numPr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highlight w:val="white"/>
          <w:lang w:val="it-IT" w:bidi="ar-SA"/>
        </w:rPr>
        <w:t>|_| campionati federali a livello regional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42"/>
        <w:ind w:left="510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highlight w:val="white"/>
          <w:lang w:val="it-IT" w:bidi="ar-SA"/>
        </w:rPr>
        <w:t>|_| campionati federali a livello provincial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highlight w:val="white"/>
          <w:lang w:val="it-IT" w:bidi="ar-SA"/>
        </w:rPr>
        <w:t xml:space="preserve">e) </w:t>
        <w:tab/>
        <w:t>di aver conseguito i seguenti risultati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firstLine="397"/>
        <w:jc w:val="both"/>
        <w:rPr>
          <w:rFonts w:ascii="Centaur" w:hAnsi="Centaur" w:cs="Centaur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in attività federale nazionale</w:t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highlight w:val="white"/>
          <w:lang w:val="it-IT" w:bidi="ar-SA"/>
        </w:rPr>
        <w:t>|_|</w:t>
      </w:r>
      <w:r>
        <w:rPr>
          <w:rFonts w:cs="Centaur" w:ascii="Centaur" w:hAnsi="Centaur"/>
          <w:b/>
          <w:bCs/>
          <w:sz w:val="22"/>
          <w:szCs w:val="22"/>
          <w:highlight w:val="white"/>
        </w:rPr>
        <w:tab/>
      </w: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medaglia d’oro o primo classificato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highlight w:val="white"/>
          <w:lang w:val="it-IT" w:bidi="ar-SA"/>
        </w:rPr>
        <w:t>|_|</w:t>
      </w: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ab/>
        <w:t>medaglia d’argento o secondo classificato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highlight w:val="white"/>
          <w:lang w:val="it-IT" w:bidi="ar-SA"/>
        </w:rPr>
        <w:t>|_|</w:t>
      </w: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ab/>
        <w:t>medaglia di bronzo o terzo classificato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57" w:after="120"/>
        <w:ind w:left="737" w:right="0" w:hanging="0"/>
        <w:jc w:val="both"/>
        <w:rPr>
          <w:rFonts w:ascii="Centaur" w:hAnsi="Centaur" w:cs="Centaur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b)</w:t>
        <w:tab/>
        <w:t>in attività federale regionale</w:t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highlight w:val="white"/>
          <w:lang w:val="it-IT" w:bidi="ar-SA"/>
        </w:rPr>
        <w:t>|_|</w:t>
      </w:r>
      <w:r>
        <w:rPr>
          <w:rFonts w:cs="Centaur" w:ascii="Centaur" w:hAnsi="Centaur"/>
          <w:b/>
          <w:bCs/>
          <w:sz w:val="22"/>
          <w:szCs w:val="22"/>
          <w:highlight w:val="white"/>
        </w:rPr>
        <w:tab/>
      </w: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medaglia d’oro o primo classificato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highlight w:val="white"/>
          <w:lang w:val="it-IT" w:bidi="ar-SA"/>
        </w:rPr>
        <w:t>|_|</w:t>
      </w: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ab/>
        <w:t>medaglia d’argento o secondo classificato</w:t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75" w:leader="none"/>
        </w:tabs>
        <w:suppressAutoHyphens w:val="true"/>
        <w:kinsoku w:val="true"/>
        <w:overflowPunct w:val="true"/>
        <w:autoSpaceDE w:val="true"/>
        <w:bidi w:val="0"/>
        <w:spacing w:before="57" w:after="120"/>
        <w:ind w:left="737" w:right="0" w:hanging="0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highlight w:val="white"/>
          <w:lang w:val="it-IT" w:bidi="ar-SA"/>
        </w:rPr>
        <w:t>|_|</w:t>
        <w:tab/>
        <w:tab/>
        <w:t>medaglia di bronzo o terzo classificato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75" w:leader="none"/>
        </w:tabs>
        <w:suppressAutoHyphens w:val="true"/>
        <w:kinsoku w:val="true"/>
        <w:overflowPunct w:val="true"/>
        <w:autoSpaceDE w:val="true"/>
        <w:bidi w:val="0"/>
        <w:spacing w:before="57" w:after="120"/>
        <w:ind w:left="737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highlight w:val="white"/>
          <w:lang w:val="it-IT" w:bidi="ar-SA"/>
        </w:rPr>
        <w:tab/>
      </w: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lang w:val="it-IT" w:bidi="ar-SA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737" w:right="0" w:hanging="340"/>
        <w:jc w:val="both"/>
        <w:rPr/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f)</w:t>
        <w:tab/>
        <w:t xml:space="preserve"> di avere personale formato per il </w:t>
      </w: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highlight w:val="white"/>
          <w:lang w:val="it-IT" w:bidi="ar-SA"/>
        </w:rPr>
        <w:t>Pronto Soccorso/uso defibrillatori e Responsabile Sicurezza (RSPP)</w:t>
      </w: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737" w:right="0" w:hanging="340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g)  di avere n………………… iscritti (tesserati)  alla data di pubblicazione dell’avviso per la concessione di spazi orari nella palestra ex Lago Cepeo di Via Ort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h)   di organizzare tipologie di corsi specifici per atleti diversamente abil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4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850" w:right="0" w:hanging="397"/>
        <w:jc w:val="left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i)  di utilizzare, in atto, l’impianto sportivo comunale ……………………………………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142"/>
        <w:ind w:left="720" w:right="0" w:hanging="0"/>
        <w:jc w:val="both"/>
        <w:rPr>
          <w:rFonts w:ascii="Centaur" w:hAnsi="Centaur" w:eastAsia="Times New Roman" w:cs="Centaur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lang w:val="it-IT" w:bidi="ar-SA"/>
        </w:rPr>
        <w:t>A tal fine alleg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aur" w:hAnsi="Centaur" w:cs="Centaur"/>
          <w:sz w:val="22"/>
          <w:szCs w:val="22"/>
          <w:highlight w:val="white"/>
        </w:rPr>
      </w:pPr>
      <w:r>
        <w:rPr>
          <w:rFonts w:cs="Centaur" w:ascii="Centaur" w:hAnsi="Centaur"/>
          <w:sz w:val="22"/>
          <w:szCs w:val="22"/>
          <w:highlight w:val="white"/>
        </w:rPr>
        <w:t>copia dell’atto costitutivo e dello statuto della Società/Associazione (solo se la richiesta viene presentata per la prima volta), dai quali si evinca che la Società/Associazione non persegue fini di lucro, corredato da codice fisc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aur" w:hAnsi="Centaur" w:cs="Centaur"/>
          <w:sz w:val="22"/>
          <w:szCs w:val="22"/>
          <w:highlight w:val="white"/>
        </w:rPr>
      </w:pPr>
      <w:r>
        <w:rPr>
          <w:rFonts w:cs="Centaur" w:ascii="Centaur" w:hAnsi="Centaur"/>
          <w:sz w:val="22"/>
          <w:szCs w:val="22"/>
          <w:highlight w:val="white"/>
        </w:rPr>
        <w:t>certificazione di affiliazione, per l’anno sportivo in corso, alla Federazione Sportiva di competenza  o  all’Ente di Promozione Sportiv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aur" w:hAnsi="Centaur" w:cs="Centaur"/>
          <w:sz w:val="22"/>
          <w:szCs w:val="22"/>
          <w:highlight w:val="white"/>
        </w:rPr>
      </w:pPr>
      <w:r>
        <w:rPr>
          <w:rFonts w:cs="Centaur" w:ascii="Centaur" w:hAnsi="Centaur"/>
          <w:sz w:val="22"/>
          <w:szCs w:val="22"/>
          <w:highlight w:val="white"/>
        </w:rPr>
        <w:t>il programma delle attività sportive che si intende svolge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aur" w:hAnsi="Centaur" w:eastAsia="SimSun;宋体" w:cs="Centaur"/>
          <w:b w:val="false"/>
          <w:b w:val="false"/>
          <w:bCs w:val="false"/>
          <w:color w:val="auto"/>
          <w:kern w:val="2"/>
          <w:sz w:val="22"/>
          <w:szCs w:val="22"/>
          <w:highlight w:val="white"/>
          <w:lang w:val="it-IT" w:eastAsia="zh-CN" w:bidi="hi-IN"/>
        </w:rPr>
      </w:pPr>
      <w:r>
        <w:rPr>
          <w:rFonts w:eastAsia="SimSun;宋体" w:cs="Centaur" w:ascii="Centaur" w:hAnsi="Centaur"/>
          <w:b w:val="false"/>
          <w:bCs w:val="false"/>
          <w:color w:val="auto"/>
          <w:kern w:val="2"/>
          <w:sz w:val="22"/>
          <w:szCs w:val="22"/>
          <w:highlight w:val="white"/>
          <w:lang w:val="it-IT" w:eastAsia="zh-CN" w:bidi="hi-IN"/>
        </w:rPr>
        <w:t>dichiarazione attestante l’iscrizione ai campionati federali ai quali l’Associazione sportiva parteciperà nella stagione sportiva 2021/2022 e l’elenco dei campionati ai quali l’Associazione ha partecipato nella stagione  trascorsa, rilasciato dalla Federazione cui l’Associazione è affiliat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aur" w:hAnsi="Centaur" w:eastAsia="SimSun;宋体" w:cs="Centaur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highlight w:val="white"/>
          <w:lang w:val="it-IT" w:eastAsia="zh-CN" w:bidi="hi-IN"/>
        </w:rPr>
      </w:pPr>
      <w:r>
        <w:rPr>
          <w:rFonts w:eastAsia="SimSun;宋体" w:cs="Centaur" w:ascii="Centaur" w:hAnsi="Centaur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highlight w:val="white"/>
          <w:lang w:val="it-IT" w:eastAsia="zh-CN" w:bidi="hi-IN"/>
        </w:rPr>
        <w:t>dichiarazione di assenza alla presentazione dell’istanza, di posizione debitoria di alcun genere nei confronti dell’Amministrazione Comunale, sia relative all’assegnazione degli impianti sia di ulteriori tipi di pendenz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aur" w:hAnsi="Centaur" w:cs="Centaur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risultati conseguiti (medaglia d’oro, d’argento, di bronzo ovvero primo, secondo e terzo posto in attività federale regionale  e federale nazionale nella stagione trascors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nominativi del</w:t>
      </w:r>
      <w:r>
        <w:rPr>
          <w:rFonts w:eastAsia="Times New Roman" w:cs="Centaur" w:ascii="Centaur" w:hAnsi="Centaur"/>
          <w:b w:val="false"/>
          <w:bCs w:val="false"/>
          <w:color w:val="auto"/>
          <w:sz w:val="22"/>
          <w:szCs w:val="22"/>
          <w:highlight w:val="white"/>
          <w:lang w:val="it-IT" w:bidi="ar-SA"/>
        </w:rPr>
        <w:t xml:space="preserve"> personale formato per il Pronto Soccorso/uso defibrillatori e Responsabile Sicurezza nei luoghi di lavor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entaur" w:ascii="Centaur" w:hAnsi="Centaur"/>
          <w:sz w:val="22"/>
          <w:szCs w:val="22"/>
          <w:highlight w:val="white"/>
        </w:rPr>
        <w:t>elenco dei tesserati,</w:t>
      </w:r>
      <w:r>
        <w:rPr>
          <w:rFonts w:cs="Centaur" w:ascii="Centaur" w:hAnsi="Centaur"/>
          <w:b/>
          <w:bCs/>
          <w:sz w:val="22"/>
          <w:szCs w:val="22"/>
          <w:highlight w:val="white"/>
        </w:rPr>
        <w:t xml:space="preserve"> </w:t>
      </w: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alla data di pubblicazione del presente avviso</w:t>
      </w:r>
      <w:r>
        <w:rPr>
          <w:rFonts w:cs="Centaur" w:ascii="Centaur" w:hAnsi="Centaur"/>
          <w:b/>
          <w:bCs/>
          <w:sz w:val="22"/>
          <w:szCs w:val="22"/>
          <w:highlight w:val="white"/>
        </w:rPr>
        <w:t xml:space="preserve">, </w:t>
      </w:r>
      <w:r>
        <w:rPr>
          <w:rFonts w:cs="Centaur" w:ascii="Centaur" w:hAnsi="Centaur"/>
          <w:sz w:val="22"/>
          <w:szCs w:val="22"/>
          <w:highlight w:val="white"/>
        </w:rPr>
        <w:t xml:space="preserve"> rilasciato dalla Federazione cui l’Associazione è iscritt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entaur" w:ascii="Centaur" w:hAnsi="Centaur"/>
          <w:sz w:val="22"/>
          <w:szCs w:val="22"/>
          <w:highlight w:val="white"/>
        </w:rPr>
        <w:t xml:space="preserve">indicazione della </w:t>
      </w: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>fascia oraria di utilizzo d</w:t>
      </w:r>
      <w:r>
        <w:rPr>
          <w:rFonts w:cs="Centaur" w:ascii="Centaur" w:hAnsi="Centaur"/>
          <w:sz w:val="22"/>
          <w:szCs w:val="22"/>
          <w:highlight w:val="white"/>
        </w:rPr>
        <w:t>ell’impianto su base settiman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aur" w:hAnsi="Centaur" w:cs="Centaur"/>
          <w:sz w:val="22"/>
          <w:szCs w:val="22"/>
          <w:highlight w:val="white"/>
        </w:rPr>
      </w:pPr>
      <w:r>
        <w:rPr>
          <w:rFonts w:cs="Centaur" w:ascii="Centaur" w:hAnsi="Centaur"/>
          <w:sz w:val="22"/>
          <w:szCs w:val="22"/>
          <w:highlight w:val="white"/>
        </w:rPr>
        <w:t>dichiarazione attestante l’eventuale utilizzo di altro impianto sportivo comunale:</w:t>
      </w:r>
    </w:p>
    <w:p>
      <w:pPr>
        <w:pStyle w:val="Normal"/>
        <w:numPr>
          <w:ilvl w:val="0"/>
          <w:numId w:val="3"/>
        </w:numPr>
        <w:spacing w:before="57" w:after="120"/>
        <w:jc w:val="both"/>
        <w:rPr/>
      </w:pPr>
      <w:r>
        <w:rPr>
          <w:rFonts w:cs="Centaur" w:ascii="Centaur" w:hAnsi="Centaur"/>
          <w:b w:val="false"/>
          <w:bCs w:val="false"/>
          <w:sz w:val="22"/>
          <w:szCs w:val="22"/>
          <w:highlight w:val="white"/>
        </w:rPr>
        <w:t xml:space="preserve">dichiarazione </w:t>
      </w:r>
      <w:r>
        <w:rPr>
          <w:rFonts w:eastAsia="SimSun;宋体" w:cs="Centaur" w:ascii="Centaur" w:hAnsi="Centaur"/>
          <w:b w:val="false"/>
          <w:bCs w:val="false"/>
          <w:color w:val="auto"/>
          <w:kern w:val="2"/>
          <w:sz w:val="22"/>
          <w:szCs w:val="22"/>
          <w:highlight w:val="white"/>
          <w:lang w:val="it-IT" w:eastAsia="zh-CN" w:bidi="hi-IN"/>
        </w:rPr>
        <w:t>che all’interno delle proprie attività vengono inseriti atleti diversamente abili;</w:t>
      </w:r>
    </w:p>
    <w:p>
      <w:pPr>
        <w:pStyle w:val="Normal"/>
        <w:numPr>
          <w:ilvl w:val="0"/>
          <w:numId w:val="3"/>
        </w:numPr>
        <w:rPr>
          <w:rFonts w:ascii="Centaur" w:hAnsi="Centaur" w:eastAsia="Times New Roman" w:cs="Centaur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highlight w:val="white"/>
          <w:lang w:val="it-IT" w:bidi="ar-SA"/>
        </w:rPr>
        <w:t xml:space="preserve">indicazione del nominativo di un componente dell’Associazione disponibile a ricoprire l’incarico di referente 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entaur" w:hAnsi="Centaur" w:eastAsia="Times New Roman" w:cs="Centaur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highlight w:val="white"/>
          <w:lang w:val="it-IT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entaur" w:hAnsi="Centaur" w:eastAsia="Times New Roman" w:cs="Centaur"/>
          <w:color w:val="auto"/>
          <w:sz w:val="22"/>
          <w:szCs w:val="22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highlight w:val="white"/>
          <w:lang w:val="it-IT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2"/>
          <w:szCs w:val="22"/>
          <w:lang w:val="it-IT" w:bidi="ar-SA"/>
        </w:rPr>
        <w:t>SI IMPEGN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80" w:right="0" w:hanging="0"/>
        <w:jc w:val="left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prima della formalizzazione dell’atto di concessione temporanea e condivis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171" w:after="171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a presentare polizza  assicurativa rilasciata da società assicuratrice abilitata, con validità per tutto il periodo della concessione, di responsabilità civile verso terzi, per un massimale non inferiore a €. 500.000,00, con estensione per la copertura dei danni ai materiali, diretti e/o consequenziali causati all’impianto e ai beni mobili e immobili di proprietà comunale che si trovano nel medesimo impianto, nonché a terzi e a cose, comunque causati in relazione a quanto formerà oggetto della concession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Centaur" w:hAnsi="Centaur" w:eastAsia="Times New Roman" w:cs="Centaur"/>
          <w:color w:val="auto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color w:val="auto"/>
          <w:sz w:val="22"/>
          <w:szCs w:val="22"/>
          <w:lang w:val="it-IT" w:bidi="ar-SA"/>
        </w:rPr>
        <w:t>a versare un deposito cauzionale di € 200,00 in favore del Comune di Trapani, a garanzia degli adempimenti relativi alla cura e pulizia della palestra ex lago Cepeo di Via Orti.</w:t>
      </w:r>
    </w:p>
    <w:p>
      <w:pPr>
        <w:pStyle w:val="Normal"/>
        <w:widowControl/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  <w:t>Altresì si impegna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 xml:space="preserve">a nominare un custode che sia costantemente presente durante gli orari di utilizzo dell’impianto, assumendosene ogni onere relativo al compens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d assumere l’impegno della vigilanza durante le ore di attività, della pulizia dei locali e del corretto utilizzo dell’impian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disciplinare i rapporti di garanzia interni per eventuali danni provocati dagli utilizzatori, senza coinvolgimento alcuno dell'Amministrazion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sostenere direttamente gli oneri di manutenzione ordinaria, di cura, pulizia e decoro dell’impian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mantenere contegno atto a risolvere qualsiasi conflittualità interna si verificasse fra le associazioni usuarie, senza coinvolgimento dell’Amministrazion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restituire la funzionalità della palestra al termine delle esercitazioni, mediante la perfetta pulizia dei locali e collocando gli attrezzi nell'ordine in cui erano sistemati all'inizio delle esercitazion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 xml:space="preserve">ad accettare ogni modifica degli orari di concessione della palestra in relazione alle esigenze dell'attività sportiva scolastica o  dell'Ente locale proprietari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far rispettare, nell’orario di utilizzo, il divieto di fumo all'interno dei local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custodire i locali e le attrezzature durante il periodo di concession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non subconcedere l’uso, anche parziale, dei locali oggetto della presente concessione, a chiunque a qualsiasi titol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 non utilizzare l’impianto per un uso o attività sportiva diversi da quelli concessi in us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 xml:space="preserve">ad adempiere a quanto indicato nell'art. 5 del Decreto del Ministro della salute del 24/04/2013 (pubblicato in G.U. della Repubblica Italiana del 20/07/2015 e s.m.i.) in materia di dotazione e utilizzo di defibrillatore semiautomatici sia singolarmente o in forma associata con gli altri utilizzatori dell'impiant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haracterStyle1"/>
          <w:rFonts w:eastAsia="Times New Roman" w:cs="Centaur" w:ascii="Centaur" w:hAnsi="Centau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2"/>
          <w:sz w:val="22"/>
          <w:szCs w:val="22"/>
          <w:highlight w:val="white"/>
          <w:u w:val="none"/>
          <w:lang w:val="it-IT" w:eastAsia="zh-CN" w:bidi="ar-SA"/>
        </w:rPr>
        <w:t>ad adottare le disposizioni impartite dalle Autorità sanitarie locali e nazionali stabilite per lo svolgimento di attività sportive nel rispetto della distanza di sicurezza interpersonale e delle norme di sicurezza relative al contenimento del contagio dal COVID 19 previste dai protocolli di sicurezza in vigor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/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  <w:t>Il/La sottoscritto/a dichiara inoltre di essere a conoscenza che i</w:t>
      </w:r>
      <w:r>
        <w:rPr>
          <w:rFonts w:eastAsia="Times New Roman" w:cs="Centaur" w:ascii="Centaur" w:hAnsi="Centaur"/>
          <w:bCs/>
          <w:color w:val="auto"/>
          <w:kern w:val="2"/>
          <w:sz w:val="22"/>
          <w:szCs w:val="22"/>
          <w:lang w:val="it-IT" w:eastAsia="zh-CN" w:bidi="ar-SA"/>
        </w:rPr>
        <w:t xml:space="preserve"> dati contenuti nella documentazione prodotta per l’assegnazione di spazi e fasce orarie nella palestra ex Lago Cepeo di Via Orti, saranno trattati dal Comune di Trapani</w:t>
      </w:r>
      <w:r>
        <w:rPr>
          <w:rFonts w:eastAsia="Times New Roman" w:cs="Centaur" w:ascii="Centaur" w:hAnsi="Centaur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 xml:space="preserve"> secondo le regole dettate da Regolamento (UE) 2016/679, sia in modalità cartacea che elettronica, in funzione e per i fini del presente procedimento.</w:t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  <w:t>Trapani, lì…………………………………..</w:t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 xml:space="preserve"> Il/La ………………………………………..</w:t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/>
          <w:bCs/>
          <w:color w:val="auto"/>
          <w:kern w:val="2"/>
          <w:sz w:val="22"/>
          <w:szCs w:val="22"/>
          <w:lang w:val="it-IT" w:eastAsia="zh-CN" w:bidi="ar-SA"/>
        </w:rPr>
        <w:t>TABELLA DELLE FASCE ORARIE DI UTILIZZO DELLA PALESTRA EX LAGO CEPEO DI VIA ORTI SU BASE SETTIMANALE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(barrare una sola lettera corrispondente alla fascia oraria che si intende utilizzare)</w:t>
      </w:r>
    </w:p>
    <w:p>
      <w:pPr>
        <w:pStyle w:val="Normal"/>
        <w:jc w:val="left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1654"/>
        <w:gridCol w:w="1057"/>
        <w:gridCol w:w="1205"/>
        <w:gridCol w:w="1204"/>
        <w:gridCol w:w="1205"/>
        <w:gridCol w:w="1205"/>
        <w:gridCol w:w="1262"/>
      </w:tblGrid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Fasce orarie di utilizzo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Orario di utilizzo</w:t>
            </w:r>
          </w:p>
        </w:tc>
        <w:tc>
          <w:tcPr>
            <w:tcW w:w="7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Giorni di utilizzo per fascia oraria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lunedì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martedì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mercoledì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giovedì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venerdì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sabato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16.00 – 17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b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16.00 – 17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b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b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b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c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17.30 – 19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c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c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c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d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17.30 – 19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d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d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19.00 – 20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f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19.00 – 20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f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f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f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g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20.30 – 22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h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20.30 – 22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h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h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i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22.00 – 23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22.00 – 23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l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l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entaur" w:ascii="Centaur" w:hAnsi="Centaur"/>
                <w:color w:val="auto"/>
                <w:kern w:val="2"/>
                <w:sz w:val="22"/>
                <w:szCs w:val="22"/>
                <w:lang w:val="it-IT" w:eastAsia="zh-CN" w:bidi="ar-SA"/>
              </w:rPr>
              <w:t>l</w:t>
            </w:r>
          </w:p>
        </w:tc>
      </w:tr>
    </w:tbl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ab/>
        <w:tab/>
        <w:tab/>
        <w:tab/>
        <w:tab/>
        <w:t>Firma ………………………………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aur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entaur" w:hAnsi="Centaur" w:eastAsia="Times New Roman" w:cs="Centaur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bCs w:val="false"/>
        <w:highlight w:val="white"/>
        <w:rFonts w:ascii="Centaur" w:hAnsi="Centaur" w:eastAsia="Times New Roman" w:cs="Centaur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2"/>
        <w:iCs w:val="false"/>
        <w:bCs w:val="false"/>
        <w:highlight w:val="white"/>
        <w:rFonts w:ascii="Centaur" w:hAnsi="Centaur" w:eastAsia="Times New Roman" w:cs="Centaur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entaur" w:hAnsi="Centaur" w:eastAsia="Times New Roman" w:cs="Centaur"/>
      <w:b w:val="false"/>
      <w:bCs w:val="false"/>
      <w:sz w:val="24"/>
      <w:szCs w:val="24"/>
      <w:lang w:val="it-IT" w:bidi="ar-SA"/>
    </w:rPr>
  </w:style>
  <w:style w:type="character" w:styleId="WW8Num3z0">
    <w:name w:val="WW8Num3z0"/>
    <w:qFormat/>
    <w:rPr>
      <w:rFonts w:ascii="Centaur" w:hAnsi="Centaur" w:eastAsia="Times New Roman" w:cs="Centaur"/>
      <w:b w:val="false"/>
      <w:bCs w:val="false"/>
      <w:i w:val="false"/>
      <w:caps w:val="false"/>
      <w:smallCaps w:val="false"/>
      <w:spacing w:val="0"/>
      <w:kern w:val="2"/>
      <w:sz w:val="24"/>
      <w:szCs w:val="24"/>
      <w:highlight w:val="white"/>
      <w:lang w:val="it-IT" w:eastAsia="zh-CN" w:bidi="ar-SA"/>
    </w:rPr>
  </w:style>
  <w:style w:type="character" w:styleId="WW8Num5z0">
    <w:name w:val="WW8Num5z0"/>
    <w:qFormat/>
    <w:rPr>
      <w:rFonts w:ascii="Centaur" w:hAnsi="Centaur" w:eastAsia="Times New Roman" w:cs="Centaur"/>
      <w:b w:val="false"/>
      <w:bCs w:val="false"/>
      <w:i w:val="false"/>
      <w:iCs w:val="false"/>
      <w:caps w:val="false"/>
      <w:smallCaps w:val="false"/>
      <w:spacing w:val="0"/>
      <w:kern w:val="2"/>
      <w:sz w:val="22"/>
      <w:szCs w:val="22"/>
      <w:highlight w:val="white"/>
      <w:lang w:val="it-IT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5:12Z</dcterms:created>
  <dc:creator>Sport </dc:creator>
  <dc:description/>
  <dc:language>en-US</dc:language>
  <cp:lastModifiedBy/>
  <cp:lastPrinted>2021-07-19T10:03:00Z</cp:lastPrinted>
  <dcterms:modified xsi:type="dcterms:W3CDTF">2021-07-22T15:19:54Z</dcterms:modified>
  <cp:revision>43</cp:revision>
  <dc:subject/>
  <dc:title/>
</cp:coreProperties>
</file>