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l Sig. Sindaco del </w:t>
      </w:r>
      <w:r>
        <w:rPr>
          <w:b/>
          <w:bCs/>
          <w:sz w:val="24"/>
          <w:szCs w:val="24"/>
          <w:u w:val="single"/>
        </w:rPr>
        <w:t>Comune di Trap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Servizio trasporto scolastico – L. R. n. 10 del 20/06/2019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, nato/a    a __________________________ il ____________________, residente in questo Comune in                    Via ____________________________________________ n.______  Frazione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  nella qualità di genitore (indicare in alternativa il titolo per il quale si esercita la potestà parentale) del minore 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oter usufruire del servizio di trasporto scolastico per l’</w:t>
      </w:r>
      <w:r>
        <w:rPr>
          <w:b/>
          <w:bCs/>
          <w:sz w:val="22"/>
          <w:szCs w:val="22"/>
        </w:rPr>
        <w:t>Anno Scolast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/2022</w:t>
      </w:r>
      <w:r>
        <w:rPr>
          <w:sz w:val="22"/>
          <w:szCs w:val="22"/>
        </w:rPr>
        <w:t xml:space="preserve"> per il proprio figlio/a (cognome e nome) _______________________________________ nata/o a ______________________         il _________________, iscritto/a alla classe ____ sez. ____dell'Istituto Comprensivo Statale 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 xml:space="preserve">  Primaria  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 xml:space="preserve">  Secondaria di Primo Grado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/2000, e s.m.i. recante il Testo Unico delle disposizioni legislative e regolamenti in materia di documentazione amministrativ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-  di impegnarsi ad accompagnare e prelevare il minore personalmente o di delegare, in caso di impedimento il Sig. ____________________________________ tel/cell._____________________ dai punti di raccolta/fermate;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) -  di essere consapevole che l’Amministrazione Comunale e gli operatori addetti al servizio di trasporto scolastico sono responsabili del minore limitatamente al periodo di permanenza dello stesso all’interno del mezzo di servizio (scuolabus o altro mezzo all’uopo destinato) alla discesa alla fermata stabilita;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) -  di sollevare l’Amministrazione Comunale e gli operatori da ogni responsabilità per eventuali accadimenti che si dovessero verificare a carico del minore nel periodo precedente alla salita sul mezzo di trasporto o successivo alla discesa dallo stesso;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) -  che non sussistono controindicazioni a che il minore venga trasportato dai mezzi messi a disposizione dall’Amministrazione Comuna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e) -   in caso di variazione delle informazioni contenute nel presente modello, con immediatezza, darà comunicazione al Comune di Trapani – IV Settore Pubblica Istruzione e che pertanto l’Ufficio non sarà responsabile nel caso in cui la mancata comunicazione di variazioni di indirizzo e/o recapito telefonico non consenta l’espletamento del servizi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La domanda, con allegate fotocopie del documento di riconoscimento del richiedente e del delegato, nonché del modello ISEE, tutti in corso di validità, dovrà pervenire presso l'Ufficio P.I.- Via Libica, n. 12 - o via e-mail all’indirizzo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pubblicaistruzione@comune.trapani.it</w:t>
        </w:r>
      </w:hyperlink>
      <w:r>
        <w:rPr>
          <w:b/>
          <w:bCs/>
          <w:i/>
          <w:iCs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single"/>
        </w:rPr>
        <w:t>entro e non oltre il 31 Agosto 2021</w:t>
      </w:r>
      <w:r>
        <w:rPr>
          <w:b w:val="false"/>
          <w:bCs w:val="false"/>
          <w:sz w:val="22"/>
          <w:szCs w:val="22"/>
          <w:u w:val="none"/>
        </w:rPr>
        <w:t>,  per  una migliore organizzazione del servizio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 caso in cui alla fermata non sarà presente il genitore o il delegato, l'alunno verrà accompagnato al Comando dei Vigili Urban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tiva trattamento dati: Il/la sottoscritto/a dichiara di essere consapevole che l’Amministrazione Comunale può utilizzare i dati contenuti nella presente autocertificazione esclusivamente nell’ambito e per i fini Istituzionali propri della Pubblica Amministrazione (Legge 31/12/1996 n.675 – Tutela della Privacy – art.27)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rapani lì ________________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del richiedente 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*</dc:creator>
  <dc:description/>
  <dc:language>en-US</dc:language>
  <cp:lastModifiedBy/>
  <cp:lastPrinted>2021-07-02T11:32:00Z</cp:lastPrinted>
  <dcterms:modified xsi:type="dcterms:W3CDTF">2021-07-05T06:49:22Z</dcterms:modified>
  <cp:revision>18</cp:revision>
  <dc:subject/>
  <dc:title>Al Sig</dc:title>
</cp:coreProperties>
</file>