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l Sig. Sindaco de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une di TRAP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b/>
          <w:sz w:val="24"/>
        </w:rPr>
        <w:t>: Servizio trasporto scolastico - L.R. n. 10 del 20/06/201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\ sottoscritto/a__________________________________ nato/a ________________  il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d. Fiscale ____________________________________________________ residente in questo Comune in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a_______________________________________________ n.___ Frazione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ice Iban 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capito telefonico __________________________ in qualità di genitore di 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r la frequenza del figlio, l’ammissione al trasporto scolastico mediante abbonamento </w:t>
      </w:r>
      <w:r>
        <w:rPr>
          <w:b/>
          <w:bCs/>
          <w:sz w:val="28"/>
          <w:szCs w:val="28"/>
          <w:u w:val="single"/>
        </w:rPr>
        <w:t xml:space="preserve">A S T </w:t>
      </w:r>
      <w:r>
        <w:rPr>
          <w:sz w:val="22"/>
        </w:rPr>
        <w:t xml:space="preserve"> per l’</w:t>
      </w:r>
      <w:r>
        <w:rPr>
          <w:b/>
          <w:bCs/>
          <w:sz w:val="22"/>
        </w:rPr>
        <w:t>Anno Scolastico</w:t>
      </w:r>
      <w:r>
        <w:rPr>
          <w:sz w:val="22"/>
        </w:rPr>
        <w:t xml:space="preserve"> </w:t>
      </w:r>
      <w:r>
        <w:rPr>
          <w:b/>
          <w:bCs/>
          <w:sz w:val="22"/>
        </w:rPr>
        <w:t>2021/202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apevole che in caso di dichiarazioni non veritiere e falsità negli atti, richiamate dall’art. 76 D.P.R. 445/2000, incorrerò in sanzioni penali e nella decadenza del beneficio eventualmente ottenut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a sotto la propria responsabilità ch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figlio/a  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è nato/a a  ________________________ ( Prov.__________ )  il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è residente a  ________________________ in Via _____________________________ n. _____ 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</w:rPr>
      </w:pPr>
      <w:r>
        <w:rPr>
          <w:sz w:val="22"/>
        </w:rPr>
        <w:t>Frazione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è iscritto alla classe _____ sezione_____ dell’Istituto __________________________________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Anno Scolastico 2021/2022</w:t>
      </w:r>
      <w:r>
        <w:rPr>
          <w:sz w:val="22"/>
        </w:rPr>
        <w:t>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sottoscritto inoltre dichiara sotto la propria responsabilità che il predetto figlio non rientra in alcuno dei seguenti casi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frequentare scuola, convitto ed istituto con tasse annuali di frequenza superiori a € 129,11;</w:t>
      </w:r>
    </w:p>
    <w:p>
      <w:pPr>
        <w:pStyle w:val="Normal"/>
        <w:numPr>
          <w:ilvl w:val="0"/>
          <w:numId w:val="1"/>
        </w:numPr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convittore in  istituto con retta a carico dello Stato, della Regione o altro Ente o con  retta a proprio     </w:t>
        <w:tab/>
        <w:t>carico dell'imposta superiore a € 361,52 annue;</w:t>
      </w:r>
    </w:p>
    <w:p>
      <w:pPr>
        <w:pStyle w:val="Normal"/>
        <w:numPr>
          <w:ilvl w:val="0"/>
          <w:numId w:val="1"/>
        </w:numPr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frequentare corsi di qualificazione, aggiornamento professionale integrativo o istituti diversi da quelli che  rilasciano titoli di studio legalmente riconosciuti dallo St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, acquisite le informazioni fornite dal  titolare del trattamento ai sensi dell’art. 13 del D.lgs 196/2003, presta il suo consenso al trattamento dei dati personali per i fini indicati nella suddetta informati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rapani lì</w:t>
      </w:r>
      <w:r>
        <w:rPr/>
        <w:t>___________________________                    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Firma del Genitore)</w:t>
      </w:r>
    </w:p>
    <w:p>
      <w:pPr>
        <w:pStyle w:val="Normal"/>
        <w:jc w:val="both"/>
        <w:rPr/>
      </w:pPr>
      <w:r>
        <w:rPr/>
        <w:t>^^^^^^^^^^^^^^^^^^^^^^^^^^^^^^^^^^^^^^^^^^^^^^^^^^^^^^^^^^^^^^^^^^^^^^^^^^^^^^^^^^^^^^^^^^^^^^^^^^^^^^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A B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1065" w:right="-135" w:hanging="375"/>
        <w:jc w:val="both"/>
        <w:rPr/>
      </w:pPr>
      <w:r>
        <w:rPr>
          <w:b w:val="false"/>
          <w:bCs w:val="false"/>
          <w:sz w:val="22"/>
          <w:szCs w:val="22"/>
        </w:rPr>
        <w:t xml:space="preserve">La domanda, con allegata la fotocopia del documento di identità del richiedente e del </w:t>
      </w:r>
      <w:r>
        <w:rPr>
          <w:b/>
          <w:bCs/>
          <w:i w:val="false"/>
          <w:iCs w:val="false"/>
          <w:sz w:val="22"/>
          <w:szCs w:val="22"/>
          <w:u w:val="single"/>
        </w:rPr>
        <w:t>modello ISEE</w:t>
      </w:r>
      <w:r>
        <w:rPr>
          <w:b w:val="false"/>
          <w:bCs w:val="false"/>
          <w:sz w:val="22"/>
          <w:szCs w:val="22"/>
        </w:rPr>
        <w:t>, entrambi in corso di validità, dovrà pervenire presso l’Ufficio P.I. del Comune di Trapani - Via Libica, 12 - o via e-mail all’indirizzo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  <w:u w:val="single"/>
          </w:rPr>
          <w:t>pubblicaistruzione@comune.trapani.it</w:t>
        </w:r>
      </w:hyperlink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entro il 31 Agosto 2021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, per una migliore organizzazione del servizio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rinnovo mensile è subordinato all’attestazione di frequenza, da parte del Dirigente Scolastico, di almeno 15 giorni effettivi mensili. Per i mesi in cui ricadono le festività, i giorni di frequenza sono ridotti proporzionalm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Al fine del rimborso mensile dell’abbonamento e/o biglietti di viaggio, i signori genitori sono pregati di consegnare all’Ufficio il titolo di viaggio emesso dalla ditta che ha effettuato il trasporto, </w:t>
      </w:r>
      <w:r>
        <w:rPr>
          <w:b w:val="false"/>
          <w:bCs w:val="false"/>
          <w:sz w:val="22"/>
          <w:szCs w:val="22"/>
          <w:u w:val="single"/>
        </w:rPr>
        <w:t>entro e non oltre il 10 di ogni mese</w:t>
      </w:r>
      <w:r>
        <w:rPr>
          <w:b w:val="false"/>
          <w:bCs w:val="false"/>
          <w:sz w:val="22"/>
          <w:szCs w:val="22"/>
        </w:rPr>
        <w:t xml:space="preserve"> successivo alla scadenza dello stesso.</w:t>
      </w:r>
    </w:p>
    <w:sectPr>
      <w:type w:val="nextPage"/>
      <w:pgSz w:w="11906" w:h="16838"/>
      <w:pgMar w:left="1021" w:right="1276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istruzione@comune.trapa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06:00Z</dcterms:created>
  <dc:creator>COMUNE DI TRAPANI</dc:creator>
  <dc:description/>
  <dc:language>en-US</dc:language>
  <cp:lastModifiedBy/>
  <dcterms:modified xsi:type="dcterms:W3CDTF">2021-07-05T06:49:06Z</dcterms:modified>
  <cp:revision>42</cp:revision>
  <dc:subject/>
  <dc:title>- AL Dirigente</dc:title>
</cp:coreProperties>
</file>