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 Sig. Sindaco de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e di TRAPA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R. n. 10 del 20/06/201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 sottoscritto/a __________________________________nato/a _________________  il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__________________________________________________ residente in questo Comun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__________________________________________________  n.______ Frazione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telefonico _________________  in qualità di genitore di 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la frequenza del figlio, l’ammissione al trasporto scolastico mediante abbonamento </w:t>
      </w:r>
      <w:r>
        <w:rPr>
          <w:b/>
          <w:sz w:val="22"/>
        </w:rPr>
        <w:t>A.T.M.</w:t>
      </w:r>
      <w:r>
        <w:rPr>
          <w:sz w:val="22"/>
        </w:rPr>
        <w:t xml:space="preserve"> per l’</w:t>
      </w:r>
      <w:r>
        <w:rPr>
          <w:b/>
          <w:bCs/>
          <w:sz w:val="22"/>
        </w:rPr>
        <w:t xml:space="preserve">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1/2022</w:t>
      </w:r>
      <w:r>
        <w:rPr>
          <w:sz w:val="22"/>
        </w:rPr>
        <w:t xml:space="preserve">. - </w:t>
        <w:tab/>
        <w:tab/>
        <w:tab/>
        <w:tab/>
        <w:t>Tessera A.T.M. n.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che in caso di dichiarazioni non veritiere e falsità negli atti, richiamate dall’art. 76 D.P.R.445/2000, incorrerò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figlio/a  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è nato/a  a  ________________________ ( Prov.________)  il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residente a Trapani  in Via _________________________ n. _____ Frazione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è iscritto alla classe _____ sezione _____ dell’Istituto 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b/>
          <w:bCs/>
          <w:sz w:val="22"/>
        </w:rPr>
        <w:t>Anno Scolastico 2021/2022</w:t>
      </w:r>
      <w:r>
        <w:rPr>
          <w:sz w:val="22"/>
        </w:rPr>
        <w:t>;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ittore in  istituto con retta a carico dello Stato, della Regione o altro Ente o con  retta a proprio  carico  </w:t>
        <w:tab/>
        <w:t>dell'imposta superiore a € 361,52 annue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, acquisite le informazioni fornite dal  titolare del trattamento ai sensi dell’art. 13 del D.lgs196/2003, presta il suo consenso al trattamento dei dati personali per i fini indicati nella suddetta inform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^^^^^^^^^^^^^^^^^^^^^^^^^^^^^^^^^^^^^^^^^^^^^^^^^^^^^^^^^^^^^^^^^^^^^^^^^^^^^^^^^^^^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La domanda, con allegata la fotocopia del documento di identità del richiedente, oltre al </w:t>
      </w:r>
      <w:r>
        <w:rPr>
          <w:b/>
          <w:bCs/>
          <w:sz w:val="22"/>
          <w:szCs w:val="22"/>
          <w:u w:val="single"/>
        </w:rPr>
        <w:t>modello ISEE</w:t>
      </w:r>
      <w:r>
        <w:rPr>
          <w:b w:val="false"/>
          <w:bCs w:val="false"/>
          <w:sz w:val="22"/>
          <w:szCs w:val="22"/>
        </w:rPr>
        <w:t xml:space="preserve">, </w:t>
        <w:tab/>
        <w:t xml:space="preserve">entrambi in corso di validità, dovrà pervenire presso l’Ufficio P.I. del Comune di Trapani - Via Libica, 12 </w:t>
        <w:tab/>
        <w:t xml:space="preserve">- o via e - mail all’indirizzo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pubblicaistruzione@comune.trapani.it</w:t>
        </w:r>
      </w:hyperlink>
      <w:r>
        <w:rPr>
          <w:b w:val="false"/>
          <w:bCs w:val="false"/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  <w:u w:val="single"/>
        </w:rPr>
        <w:t>entro il 31 Agosto 2021</w:t>
      </w:r>
      <w:r>
        <w:rPr>
          <w:b w:val="false"/>
          <w:bCs w:val="false"/>
          <w:sz w:val="22"/>
          <w:szCs w:val="22"/>
        </w:rPr>
        <w:t xml:space="preserve">, per una </w:t>
        <w:tab/>
        <w:t>migliore organizzazione del servizi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 i nuovi abbonati portare n. 1 foto tessera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 il rinnovo al nuovo anno scolastico, portare la tessera di riconoscimento ATM già in possess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bbonamento dovrà essere ritirato, a cura dell’interessato, presso l’Ufficio Abbonamenti della A.T.M. -  Piazzale Giovanni Paolo II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nnovo mensile è subordinato all’attestazione di frequenza, da parte del Dirigente Scolastico, di almeno 15 giorni effettivi mensili. Per i mesi in cui ricadono le festività, i giorni di frequenza sono ridotti proporzionalmente.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cp:lastPrinted>2021-07-05T08:49:00Z</cp:lastPrinted>
  <dcterms:modified xsi:type="dcterms:W3CDTF">2021-07-05T06:50:45Z</dcterms:modified>
  <cp:revision>47</cp:revision>
  <dc:subject/>
  <dc:title>- AL Dirigente</dc:title>
</cp:coreProperties>
</file>