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DOMANDA PER L’</w:t>
      </w:r>
      <w:r>
        <w:rPr>
          <w:rFonts w:cs="Arial" w:ascii="Arial" w:hAnsi="Arial"/>
          <w:b/>
          <w:bCs/>
          <w:sz w:val="18"/>
          <w:szCs w:val="18"/>
        </w:rPr>
        <w:t>EROGAZIONE DEL CONTRIBUTO MENSA SCOLASTICA, di cui al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.Lgs 65 del 13/04/2017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ANNO SCOLASTICO 2020/2021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Periodo Settembre / Dicembre 2020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 TRAPANI</w:t>
      </w:r>
    </w:p>
    <w:p>
      <w:pPr>
        <w:pStyle w:val="Normal"/>
        <w:ind w:left="5812" w:right="51" w:hanging="0"/>
        <w:jc w:val="both"/>
        <w:rPr/>
      </w:pPr>
      <w:r>
        <w:rPr/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pubblicaistruzione@comune.trapani.it</w:t>
        </w:r>
      </w:hyperlink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c: quarto.settore@pec.comune.trapani.it </w:t>
      </w:r>
    </w:p>
    <w:p>
      <w:pPr>
        <w:pStyle w:val="Normal"/>
        <w:ind w:left="5812" w:right="51" w:hanging="0"/>
        <w:jc w:val="both"/>
        <w:rPr/>
      </w:pPr>
      <w:r>
        <w:rPr/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507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2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9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1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5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7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4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-82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’erogazione del contributo Mensa Scolastica, di cui al D.Lgs 65 del 13/04/201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Anno Scolastico 2020/2021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limitatamente al periodo Settembre / Dicembre 2020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er il proprio figlio/a frequentante la sottoindicata Scuola dell’Infanzia:</w:t>
      </w:r>
    </w:p>
    <w:p>
      <w:pPr>
        <w:pStyle w:val="Normal"/>
        <w:ind w:left="0" w:right="-82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spacing w:before="0" w:after="120"/>
        <w:ind w:left="0"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e sostenuto, nell'Anno Scolastico 2020/2021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limitatamente al periodo Settembre / Dicembre 2020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sa complessiva di € __________________________;  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l sottoscritto allega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otocopia del proprio documento di riconoscimento in corso di validità;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otocopia del codice fiscale;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estazione, ai sensi di legge, di non essere beneficiari di altri contributi, per la stessa fattispecie.</w:t>
      </w:r>
    </w:p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ichiedente autorizza, altresì, ad utilizzare i dati contenuti nel presente formulario per le finalità previste dalla legge,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ché per elaborazioni statistiche da svolgere in forma anonima e per la pubblicazione degli esiti, il tutto nel rispetto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limiti posti dal D.Lgs 196/200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72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Firma                        </w:t>
        <w:tab/>
        <w:tab/>
        <w:tab/>
        <w:tab/>
        <w:tab/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</w:r>
    </w:p>
    <w:sectPr>
      <w:footerReference w:type="default" r:id="rId3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istruzione@comune.trapan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/>
  <cp:lastPrinted>2021-06-25T11:33:00Z</cp:lastPrinted>
  <dcterms:modified xsi:type="dcterms:W3CDTF">2021-06-25T12:15:16Z</dcterms:modified>
  <cp:revision>26</cp:revision>
  <dc:subject/>
  <dc:title>REPUBBLICA ITALIANA</dc:title>
</cp:coreProperties>
</file>